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3020</wp:posOffset>
                </wp:positionV>
                <wp:extent cx="4274820" cy="1167765"/>
                <wp:effectExtent l="0" t="0" r="0" b="0"/>
                <wp:wrapNone/>
                <wp:docPr id="2" name="Frame1"/>
                <a:graphic xmlns:a="http://schemas.openxmlformats.org/drawingml/2006/main">
                  <a:graphicData uri="http://schemas.microsoft.com/office/word/2010/wordprocessingShape">
                    <wps:wsp>
                      <wps:cNvSpPr txBox="1"/>
                      <wps:spPr>
                        <a:xfrm>
                          <a:off x="0" y="0"/>
                          <a:ext cx="4274820" cy="11677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336.6pt;height:91.95pt;mso-wrap-distance-left:9.05pt;mso-wrap-distance-right:9.05pt;mso-wrap-distance-top:0pt;mso-wrap-distance-bottom:0pt;margin-top:-2.6pt;mso-position-vertical-relative:text;margin-left:14.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Microbiolog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3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March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2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0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tremendous diversity and adaptability of microorganisms (bacteria, fungi, protozoa, microalgae and viruses) is crucial in their essential roles in global nutrient cycling, their exploitation in Industry and the ability of some species to cause disease. Microorganisms cause epidemics – plague, tuberculosis, foot and mouth disease, meningitis and a host of others across the world. Bacterial pathogens in particular are one of the major causes of death and disease world-wide and profligate use of antibiotics has allowed the spread of resistant strains. However, the entire genomes of many microbial pathogens have been sequenced and this has opened the door to a wide range of approaches to tackle multiple resistance to antibiotics. Our Medical Microbiology programmes are designed to emphasise the fundamental molecular bioscience that underpins modern medical microbiology.</w:t>
            </w:r>
          </w:p>
          <w:p>
            <w:pPr>
              <w:pStyle w:val="Normal"/>
              <w:spacing w:before="120" w:after="0"/>
              <w:rPr>
                <w:sz w:val="22"/>
                <w:szCs w:val="22"/>
              </w:rPr>
            </w:pPr>
            <w:r>
              <w:rPr>
                <w:sz w:val="22"/>
                <w:szCs w:val="22"/>
              </w:rPr>
              <w:t>Students graduating after four years with a BSc in Medical Microbiology with an Industrial Placement Year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120"/>
              <w:rPr>
                <w:sz w:val="22"/>
                <w:szCs w:val="22"/>
                <w:u w:val="single"/>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keepNext w:val="true"/>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edical Microbiolog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edical micro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1" w:name="_heading=h.9f1ahzx50id8"/>
            <w:bookmarkStart w:id="12" w:name="_heading=h.b9xkv5q334uf"/>
            <w:bookmarkEnd w:id="11"/>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3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2">
    <w:name w:val="WW8Num1z2"/>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7:00Z</dcterms:created>
  <dc:creator>Claire Allison</dc:creator>
  <dc:description/>
  <cp:keywords/>
  <dc:language>en-US</dc:language>
  <cp:lastModifiedBy>Claire Allison</cp:lastModifiedBy>
  <cp:lastPrinted>2023-04-18T10:26:00Z</cp:lastPrinted>
  <dcterms:modified xsi:type="dcterms:W3CDTF">2023-04-18T11:17:00Z</dcterms:modified>
  <cp:revision>2</cp:revision>
  <dc:subject/>
  <dc:title/>
</cp:coreProperties>
</file>