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lineRule="auto" w:line="360" w:before="240" w:after="240"/>
        <w:contextualSpacing/>
        <w:rPr/>
      </w:pPr>
      <w:r>
        <w:rPr/>
        <w:t xml:space="preserve">Checklist Table. Mark </w:t>
      </w:r>
      <w:r>
        <w:rPr>
          <w:rFonts w:eastAsia="Wingdings" w:cs="Wingdings" w:ascii="Wingdings" w:hAnsi="Wingdings"/>
        </w:rPr>
        <w:t>ü</w:t>
      </w:r>
      <w:r>
        <w:rPr/>
        <w:t xml:space="preserve"> to indicate that the issue has been addressed satisfactorily, and </w:t>
      </w:r>
      <w:r>
        <w:rPr>
          <w:rFonts w:eastAsia="Wingdings" w:cs="Wingdings" w:ascii="Wingdings" w:hAnsi="Wingdings"/>
        </w:rPr>
        <w:t>û</w:t>
      </w:r>
      <w:r>
        <w:rPr/>
        <w:t xml:space="preserve"> if there is any cause for concern on the item. The Comments column should be used to answer the question (YES, NO, NA: not applicable) and/or to spell out the reasons for any concerns, the need for sensitivity analyses etc.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"/>
        <w:gridCol w:w="9268"/>
        <w:gridCol w:w="1560"/>
        <w:gridCol w:w="3969"/>
      </w:tblGrid>
      <w:tr>
        <w:trPr>
          <w:tblHeader w:val="true"/>
        </w:trPr>
        <w:tc>
          <w:tcPr>
            <w:tcW w:w="10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1"/>
              <w:keepNext w:val="false"/>
              <w:spacing w:before="120" w:after="120"/>
              <w:contextualSpacing/>
              <w:rPr>
                <w:color w:val="FFFFFF"/>
              </w:rPr>
            </w:pPr>
            <w:r>
              <w:rPr>
                <w:color w:val="FFFFFF"/>
              </w:rPr>
              <w:t>t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tem satisfactor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1"/>
              <w:keepNext w:val="false"/>
              <w:spacing w:before="120" w:after="120"/>
              <w:contextualSpacing/>
              <w:rPr/>
            </w:pPr>
            <w:r>
              <w:rPr/>
              <w:t>A. DEFINITION OF THE DECISION PROBLEM</w:t>
            </w:r>
          </w:p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A1. Target population for decis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1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>
                <w:b/>
                <w:b/>
              </w:rPr>
            </w:pPr>
            <w:r>
              <w:rPr/>
              <w:t>Has the target patient population for decision been clearly defin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A2. Comparator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2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Decision Comparator Set: Have all the appropriate treatments in the decision been iden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2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Synthesis Comparator Set: Are there additional treatments in the Synthesis Comparator Set, which are not in the Decision Comparator Set? If so, is this adequately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A3 Trial inclusion / exclus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3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s the search strategy technically adequate and appropriately report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3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ve all trials involving at least two of the treatments in the Synthesis Comparator Set been includ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3.3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 xml:space="preserve"> </w:t>
            </w:r>
            <w:r>
              <w:rPr/>
              <w:t xml:space="preserve">Have all trials reporting relevant outcomes been included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3.4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ve additional trials been included? If so, is this adequately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A4 Treatment Defini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4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re all the treatment options restricted to specific doses and co-treatments, or have different doses and co-treatments been “lumped” together? If the latter, is it adequately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4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re there any additional modelling assumption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A5 Trial outcomes and scale of measurement chosen for the synthes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5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Where alternative outcomes are available, has the choice of outcome measure used in the synthesis been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5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ve the assumptions behind the choice of scale been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A6 Patient population: trials with patients outside the target popul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6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Do some trials include patients outside the target population? If so, is this adequately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6.2</w:t>
            </w:r>
          </w:p>
        </w:tc>
        <w:tc>
          <w:tcPr>
            <w:tcW w:w="9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What assumptions are made about the impact, or lack of impact this may have on the relative treatment effects? Are they adequately justified?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6.3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s an adjustment been made to account for these differences? If so, comment on the adequacy of the evidence presented in support of this adjustment, and on the need for a sensitivity analys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A7 Patient population: heterogeneity within the target popul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7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s there been a review of the literature concerning potential modifiers of treatment effec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7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re there apparent or potential differences between trials in their patient populations, albeit within the target population? If so, has this been adequately taken into accoun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A8 Risk of Bi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8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s there a discussion of the biases to which these trials, or this ensemble of trials, are vulnerabl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8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f a bias risk was identified, was any adjustment made to the analysis and was this adequately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A9. Presentation of the d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9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s there a clear table or diagram showing which data have been included in the base-case analysi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9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s there a clear table or diagram showing which data have been excluded and why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1"/>
              <w:keepNext w:val="false"/>
              <w:spacing w:before="120" w:after="120"/>
              <w:contextualSpacing/>
              <w:rPr/>
            </w:pPr>
            <w:r>
              <w:rPr/>
              <w:t>B. METHODS OF ANALYSIS AND presentation of RESULTS</w:t>
            </w:r>
          </w:p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B1 Meta-analytic method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1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s the statistical model clearly describ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1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s the software implementation been document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 xml:space="preserve">B2. Heterogeneity in the relative treatment effect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2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ve numerical estimates been provided of the degree of heterogeneity in the relative treatment effect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2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s a justification been given for choice of random or fixed effect models? Should sensitivity analyses be consider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2.3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s there been adequate response to heterogeneity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2.4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Does the extent of unexplained variation in relative treatment effects threaten the robustness of conclusion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2.5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s the statistical heterogeneity between baseline arms been discuss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B3 Baseline model for trial outcom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3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re baseline effects and relative effects estimated in the same model? If so, has this been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3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s the choice of studies to inform the baseline model been explain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 xml:space="preserve">B4 Presentation of results of analyses of trial dat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4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re the relative treatment effects (relative to a placebo or “standard” comparator) tabulated, alongside measures of between-study heterogeneity if a RE model is us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4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re the absolute effects on each treatment, as they are used in the CEA, report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B5 Synthesis in other parts of the natural history mod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5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s the choice of data sources to inform the other parameters in the natural history model adequately described and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B5.2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 xml:space="preserve">In the natural history model, can the longer-term differences between treatments be explained by their differences on randomised trial outcomes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1"/>
              <w:keepNext w:val="false"/>
              <w:spacing w:before="120" w:after="120"/>
              <w:contextualSpacing/>
              <w:rPr/>
            </w:pPr>
            <w:r>
              <w:rPr/>
              <w:t>C. ISSUES SPECIFIC TO NETWORK SYNTHESIS</w:t>
            </w:r>
          </w:p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C1 Adequacy of information on model specification and software implement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C2. Multi-arm tria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C2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f there are multi-arm trials, have the correlations between the relative treatment effects been taken into accoun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C3 Connected and disconnected network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C3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s the network of evidence based on randomised trials connect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C4 Inconsisten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C4.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ow many inconsistencies could there be in the network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C4.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Are there any a priori reasons for concern that inconsistency might exist, due to systematic clinical differences between the patients in trials comparing treatments A and B, and the patients in trials comparing treatments A and C, etc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C4.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Have adequate checks for inconsistency been mad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C4.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/>
            </w:pPr>
            <w:r>
              <w:rPr/>
              <w:t>If inconsistency was detected, what adjustments were made to the analysis, and how was this justified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1"/>
              <w:keepNext w:val="false"/>
              <w:spacing w:before="120" w:after="120"/>
              <w:contextualSpacing/>
              <w:rPr/>
            </w:pPr>
            <w:r>
              <w:rPr/>
              <w:t>D EMBEDDING THE SYNTHESIS IN A PROBABILISTIC COST EFFECTIVENESS ANALYSIS</w:t>
            </w:r>
          </w:p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D1. Uncertainty Propag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1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1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>
                <w:rFonts w:eastAsia="Calibri"/>
              </w:rPr>
            </w:pPr>
            <w:r>
              <w:rPr>
                <w:rFonts w:eastAsia="Calibri"/>
              </w:rPr>
              <w:t>D1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>
                <w:rFonts w:eastAsia="Calibri"/>
              </w:rPr>
            </w:pPr>
            <w:r>
              <w:rPr>
                <w:rFonts w:eastAsia="Calibri"/>
              </w:rPr>
              <w:t>Has the uncertainty in parameter estimates been propagated through the CEA model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hisList2"/>
              <w:keepNext w:val="false"/>
              <w:spacing w:before="120" w:after="120"/>
              <w:contextualSpacing/>
              <w:rPr/>
            </w:pPr>
            <w:r>
              <w:rPr/>
              <w:t>D2 Correlatio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2"/>
              <w:snapToGrid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>
                <w:i/>
                <w:i/>
              </w:rPr>
            </w:pPr>
            <w:r>
              <w:rPr>
                <w:i/>
              </w:rPr>
              <w:t>D2.1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sList3"/>
              <w:rPr>
                <w:rFonts w:eastAsia="Calibri"/>
              </w:rPr>
            </w:pPr>
            <w:r>
              <w:rPr>
                <w:rFonts w:eastAsia="Calibri"/>
              </w:rPr>
              <w:t>Are there correlations between parameters? If so, have the correlations been propagated through the CEA model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contextualSpacing/>
        <w:rPr/>
      </w:pPr>
      <w:r>
        <w:rPr/>
      </w:r>
    </w:p>
    <w:p>
      <w:pPr>
        <w:pStyle w:val="Normal"/>
        <w:spacing w:lineRule="auto" w:line="360" w:before="120" w:after="120"/>
        <w:contextualSpacing/>
        <w:rPr/>
      </w:pPr>
      <w:r>
        <w:rPr/>
      </w:r>
    </w:p>
    <w:p>
      <w:pPr>
        <w:pStyle w:val="Normal"/>
        <w:spacing w:lineRule="auto" w:line="360" w:before="120" w:after="12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Example %1."/>
      <w:lvlJc w:val="left"/>
      <w:pPr>
        <w:tabs>
          <w:tab w:val="num" w:pos="0"/>
        </w:tabs>
        <w:ind w:left="360" w:hanging="360"/>
      </w:pPr>
      <w:rPr>
        <w:cap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/>
    </w:rPr>
  </w:style>
  <w:style w:type="character" w:styleId="WW8Num3z0">
    <w:name w:val="WW8Num3z0"/>
    <w:qFormat/>
    <w:rPr>
      <w:caps/>
    </w:rPr>
  </w:style>
  <w:style w:type="character" w:styleId="DefaultParagraphFont">
    <w:name w:val="Default Paragraph Font"/>
    <w:qFormat/>
    <w:rPr/>
  </w:style>
  <w:style w:type="character" w:styleId="StylecodeChar">
    <w:name w:val="Style_code Char"/>
    <w:basedOn w:val="DefaultParagraphFont"/>
    <w:qFormat/>
    <w:rPr>
      <w:rFonts w:ascii="Arial" w:hAnsi="Arial" w:eastAsia="Calibri" w:cs="Arial"/>
      <w:sz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Arial"/>
      <w:bCs/>
      <w:i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AuthorsChar">
    <w:name w:val="StyleAuthors Char"/>
    <w:basedOn w:val="DefaultParagraphFont"/>
    <w:qFormat/>
    <w:rPr>
      <w:sz w:val="24"/>
      <w:szCs w:val="24"/>
    </w:rPr>
  </w:style>
  <w:style w:type="character" w:styleId="StyleExecSummChar">
    <w:name w:val="StyleExecSumm Char"/>
    <w:basedOn w:val="DefaultParagraphFont"/>
    <w:qFormat/>
    <w:rPr>
      <w:b/>
      <w:smallCaps/>
      <w:sz w:val="28"/>
      <w:szCs w:val="28"/>
    </w:rPr>
  </w:style>
  <w:style w:type="character" w:styleId="StyleAppHeading2Char">
    <w:name w:val="Style App Heading 2 Char"/>
    <w:basedOn w:val="Heading2Char"/>
    <w:qFormat/>
    <w:rPr>
      <w:b/>
      <w:bCs/>
      <w:i/>
      <w:iCs/>
    </w:rPr>
  </w:style>
  <w:style w:type="character" w:styleId="AppHeading1Char">
    <w:name w:val="App Heading 1 Char"/>
    <w:basedOn w:val="Heading1Char"/>
    <w:qFormat/>
    <w:rPr>
      <w:b/>
      <w:bCs/>
    </w:rPr>
  </w:style>
  <w:style w:type="character" w:styleId="AppHeading2Char">
    <w:name w:val="App Heading 2 Char"/>
    <w:basedOn w:val="Heading2Char"/>
    <w:qFormat/>
    <w:rPr>
      <w:b/>
      <w:bCs/>
      <w:i/>
      <w:iCs/>
    </w:rPr>
  </w:style>
  <w:style w:type="character" w:styleId="NormalChar">
    <w:name w:val="Normal Char"/>
    <w:basedOn w:val="DefaultParagraphFont"/>
    <w:qFormat/>
    <w:rPr>
      <w:rFonts w:ascii="Times New Roman" w:hAnsi="Times New Roman" w:cs="Times New Roman"/>
      <w:sz w:val="24"/>
    </w:rPr>
  </w:style>
  <w:style w:type="character" w:styleId="MDMNormalBBChar">
    <w:name w:val="MDM Normal BB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de">
    <w:name w:val="Style_code"/>
    <w:basedOn w:val="Normal"/>
    <w:qFormat/>
    <w:pPr/>
    <w:rPr>
      <w:rFonts w:ascii="Arial" w:hAnsi="Arial" w:cs="Arial"/>
      <w:sz w:val="16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ThisList1">
    <w:name w:val="ThisList1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hisList2">
    <w:name w:val="ThisList2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hisList3">
    <w:name w:val="ThisList3"/>
    <w:basedOn w:val="Normal"/>
    <w:next w:val="Normal"/>
    <w:qFormat/>
    <w:pPr>
      <w:spacing w:lineRule="auto" w:line="360" w:before="0" w:after="0"/>
      <w:contextualSpacing/>
      <w:jc w:val="both"/>
    </w:pPr>
    <w:rPr>
      <w:rFonts w:eastAsia="Times New Roman"/>
      <w:i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basedOn w:val="Normal"/>
    <w:qFormat/>
    <w:pPr>
      <w:spacing w:lineRule="auto" w:line="240" w:before="24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1">
    <w:name w:val="Style1"/>
    <w:basedOn w:val="Heading1"/>
    <w:qFormat/>
    <w:pPr/>
    <w:rPr/>
  </w:style>
  <w:style w:type="paragraph" w:styleId="StyleAuthors">
    <w:name w:val="StyleAuthors"/>
    <w:basedOn w:val="Normal"/>
    <w:qFormat/>
    <w:pPr>
      <w:jc w:val="center"/>
    </w:pPr>
    <w:rPr>
      <w:rFonts w:ascii="Calibri" w:hAnsi="Calibri" w:cs="Calibri"/>
      <w:szCs w:val="24"/>
    </w:rPr>
  </w:style>
  <w:style w:type="paragraph" w:styleId="StyleExecSumm">
    <w:name w:val="StyleExecSumm"/>
    <w:basedOn w:val="Normal"/>
    <w:qFormat/>
    <w:pPr/>
    <w:rPr>
      <w:rFonts w:ascii="Calibri" w:hAnsi="Calibri" w:cs="Calibri"/>
      <w:b/>
      <w:smallCaps/>
      <w:sz w:val="28"/>
      <w:szCs w:val="28"/>
    </w:rPr>
  </w:style>
  <w:style w:type="paragraph" w:styleId="StyleAppHeading2">
    <w:name w:val="Style App Heading 2"/>
    <w:basedOn w:val="Heading2"/>
    <w:qFormat/>
    <w:pPr>
      <w:numPr>
        <w:ilvl w:val="0"/>
        <w:numId w:val="2"/>
      </w:numPr>
    </w:pPr>
    <w:rPr/>
  </w:style>
  <w:style w:type="paragraph" w:styleId="AppHeading1">
    <w:name w:val="App Heading 1"/>
    <w:basedOn w:val="Heading1"/>
    <w:qFormat/>
    <w:pPr>
      <w:spacing w:before="0" w:after="0"/>
    </w:pPr>
    <w:rPr/>
  </w:style>
  <w:style w:type="paragraph" w:styleId="AppHeading2">
    <w:name w:val="App Heading 2"/>
    <w:basedOn w:val="Heading2"/>
    <w:qFormat/>
    <w:pPr/>
    <w:rPr/>
  </w:style>
  <w:style w:type="paragraph" w:styleId="Normal1">
    <w:name w:val="Normal1"/>
    <w:basedOn w:val="Normal"/>
    <w:qFormat/>
    <w:pPr/>
    <w:rPr/>
  </w:style>
  <w:style w:type="paragraph" w:styleId="MDMNormalBB">
    <w:name w:val="MDM Normal BB"/>
    <w:basedOn w:val="Normal"/>
    <w:next w:val="Normal"/>
    <w:qFormat/>
    <w:pPr>
      <w:spacing w:before="240" w:after="240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4:00Z</dcterms:created>
  <dc:creator>Sofia Dias</dc:creator>
  <dc:description/>
  <cp:keywords/>
  <dc:language>en-US</dc:language>
  <cp:lastModifiedBy>Jenny Dunn</cp:lastModifiedBy>
  <cp:lastPrinted>2012-11-15T10:45:00Z</cp:lastPrinted>
  <dcterms:modified xsi:type="dcterms:W3CDTF">2012-12-11T12:14:00Z</dcterms:modified>
  <cp:revision>2</cp:revision>
  <dc:subject/>
  <dc:title/>
</cp:coreProperties>
</file>