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5397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4.25pt;mso-position-vertical-relative:text;margin-left:13.75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Manufacturing Technicia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RU2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MR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nagement Schoo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June 2020</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Apprenticesh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rHeight w:val="465" w:hRule="atLeast"/>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to-face, blended learning and workplace assessment</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0" w:after="0"/>
              <w:rPr>
                <w:color w:val="000000"/>
                <w:sz w:val="22"/>
                <w:szCs w:val="22"/>
              </w:rPr>
            </w:pPr>
            <w:r>
              <w:rPr>
                <w:color w:val="000000"/>
                <w:sz w:val="22"/>
                <w:szCs w:val="22"/>
              </w:rPr>
              <w:t>The Engineering Manufacturing Technician is L4 apprenticeship, the purpose of which is to train technicians to gather information and data from a range of sources, analyse this information/data in order to make decisions, solve problems and produce and/or update technical documentation, reports or specifications in areas such as quality, reliability, production schedules/targets, costing or other technical documentation to inform others on decision making such as how a product must be designed, manufactured, tested, modified, maintained, stored, transported, commissioned or decommissioned.</w:t>
            </w:r>
          </w:p>
          <w:p>
            <w:pPr>
              <w:pStyle w:val="Normal"/>
              <w:shd w:fill="FFFFFF" w:val="clear"/>
              <w:spacing w:before="120" w:after="0"/>
              <w:textAlignment w:val="baseline"/>
              <w:rPr>
                <w:rFonts w:eastAsia="Times New Roman"/>
                <w:sz w:val="22"/>
                <w:szCs w:val="22"/>
              </w:rPr>
            </w:pPr>
            <w:r>
              <w:rPr>
                <w:rFonts w:eastAsia="Times New Roman"/>
                <w:sz w:val="22"/>
                <w:szCs w:val="22"/>
              </w:rPr>
              <w:t>An employee in this occupation will be responsible for the quality, safety and delivery of the manufactured product or service, ensuring it is delivered to the customer on time at the agreed cost. They will typically report to an engineering or manufacturing manager as part of a cross functional team, the size of this team and responsibilities will vary depending on the size of the employer. Although working within defined quality processes and procedures, they are responsible for the delivery, quality and accuracy of the work they complete. They have the autonomy to use judgement when undertaking the occupational duties and applying their technical knowledge, skills and behaviours in a wide range of contexts and environments. They use a range of tools and techniques to support decision making and solve problems that are often complex and non-routine. They also have a responsibility to identify and contribute to making improvements such as business processes, procedures, ways and methods of working.</w:t>
            </w:r>
          </w:p>
          <w:p>
            <w:pPr>
              <w:pStyle w:val="Normal"/>
              <w:widowControl w:val="false"/>
              <w:pBdr/>
              <w:spacing w:before="120" w:after="0"/>
              <w:rPr>
                <w:color w:val="000000"/>
                <w:sz w:val="22"/>
                <w:szCs w:val="22"/>
              </w:rPr>
            </w:pPr>
            <w:hyperlink r:id="rId5">
              <w:r>
                <w:rPr>
                  <w:rStyle w:val="InternetLink"/>
                  <w:sz w:val="22"/>
                  <w:szCs w:val="22"/>
                </w:rPr>
                <w:t>https://www.instituteforapprenticeships.org/apprenticeship-standards/engineering-manufacturing-technician/</w:t>
              </w:r>
            </w:hyperlink>
          </w:p>
          <w:p>
            <w:pPr>
              <w:pStyle w:val="Normal"/>
              <w:widowControl w:val="false"/>
              <w:pBdr/>
              <w:spacing w:before="120" w:after="120"/>
              <w:rPr>
                <w:color w:val="000000"/>
                <w:sz w:val="22"/>
                <w:szCs w:val="22"/>
              </w:rPr>
            </w:pPr>
            <w:r>
              <w:rPr>
                <w:color w:val="000000"/>
                <w:sz w:val="22"/>
                <w:szCs w:val="22"/>
              </w:rPr>
              <w:t>This apprenticeship compliments the AMRC-TC’s current offer by providing a progression route for Engineering Technicians who are ready to develop the knowledge, skills and behaviours required of an Engineering Manufacturing Technicia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rPr>
                <w:b/>
                <w:b/>
                <w:sz w:val="22"/>
                <w:szCs w:val="22"/>
              </w:rPr>
            </w:pPr>
            <w:r>
              <w:rPr>
                <w:b/>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ind w:left="360" w:hanging="360"/>
              <w:rPr>
                <w:b/>
                <w:b/>
                <w:color w:val="334047"/>
                <w:sz w:val="23"/>
                <w:szCs w:val="23"/>
                <w:shd w:fill="FFFFFF" w:val="clear"/>
              </w:rPr>
            </w:pPr>
            <w:r>
              <w:rPr>
                <w:b/>
                <w:color w:val="334047"/>
                <w:sz w:val="23"/>
                <w:szCs w:val="23"/>
                <w:shd w:fill="FFFFFF" w:val="clear"/>
              </w:rPr>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3"/>
                <w:szCs w:val="23"/>
                <w:shd w:fill="FFFFFF" w:val="clear"/>
              </w:rPr>
              <w:t>Problem solving tools/techniques. Such as practical problem solving (PPS), root cause analysis (RCA) and process failure mode effects analysis (PFMEA)</w:t>
            </w: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3"/>
                <w:szCs w:val="23"/>
                <w:shd w:fill="FFFFFF" w:val="clear"/>
              </w:rPr>
              <w:t>Effective communication techniques including listening, questioning and support of 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3"/>
                <w:szCs w:val="23"/>
                <w:shd w:fill="FFFFFF" w:val="clear"/>
              </w:rPr>
              <w:t>Use, benefits and applications of lean methods and tools used in manufacturing and engineering (such as Kaizen, Six Sigma and 8 wast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3"/>
                <w:szCs w:val="23"/>
                <w:shd w:fill="FFFFFF" w:val="clear"/>
              </w:rPr>
              <w:t>How Industry 4.0 will impact organisations, including the integration of automation, digital systems and manufacturing engineering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3"/>
                <w:szCs w:val="23"/>
                <w:shd w:fill="FFFFFF" w:val="clear"/>
              </w:rPr>
              <w:t>Quality management systems used such as ISO9001, AS9100, ISO 14001 and TS16949, its purpose and internal governance arrangements to ensure compli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3"/>
                <w:szCs w:val="23"/>
                <w:shd w:fill="FFFFFF" w:val="clear"/>
              </w:rPr>
              <w:t>Different manufacturing methods used, their applications, such as machining, joining, forming, assembling, shaping, processing, printing, moulding, extruding and cas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Principles of quality control and quality assurance in a manufacturing and engineering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Team integration techniques, including conflict resolution and managing difficult conversations (team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Core engineering principles such as mathematics, science, mechanical and electrical/electronic applications relevant to manufacturing and engineering activity undertak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Importance for individuals to use and follow the organisations approved Standard Operating Procedures (SOP’s) and documentation recording systems and the potential implications on safety, quality and delivery if they are not adhered 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Statutory and organisation health and safety policies, procedures and regulations that must be adhered to in a manufacturing and engineering environment including the risk assessment process, procedures and documentation used within the work are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Project management techniques, such as Strengths, Weaknesses, Opportunities, Threats (SWOT), stakeholder matrices, risk mapping, radar chart and summary risk profil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How human factors (organisational, environment and job factors) can influence and impact individual characteristics, performance and behaviours in the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4</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Engineering and manufacturing related documentation used such as job cards / build records, 2D &amp; 3D drawing/models, Bill of Materials (BOM), Cost Analysis Reports, Compliance  Report, Standard Operating Instructions (SOI's), Standard Process Instructions (POI's), Engineering Query Notifications (EQN's) and Drawing Query Notifications (DQ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5</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Prioritisation of workload/time management techniques to ensure that personal and team objectives are achieved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Engineering and manufacturing data collection systems used, their format and cont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7</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How organisations manage and monitor internal and or supplier performance to ensure that cost, quality, delivery and sustainability objectives are being deliver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Use and applications of common metallic and non – metallic materials used in manufacturing and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9</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Different production methods used and their applications such as single, batch, flow and mas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0</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Different methods, tools and frequency used to check quality in manufacturing and engineering including measurements such as (dimensions, weight, signal, temperature, time,) and testing (such as non-destructive and destructiv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Departmental process used to create, record and review financial data and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The different applications and limitations of computer based software system/packages used such as Computer Aided Design (CAD), Data Analytics and Databa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3</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rPr>
                <w:sz w:val="23"/>
                <w:szCs w:val="23"/>
                <w:shd w:fill="FFFFFF" w:val="clear"/>
              </w:rPr>
            </w:pPr>
            <w:r>
              <w:rPr>
                <w:sz w:val="23"/>
                <w:szCs w:val="23"/>
                <w:shd w:fill="FFFFFF" w:val="clear"/>
              </w:rPr>
              <w:t>The impact of sustainability and environmental efficiency and how such matters influence manufacturing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Read and extract relevant engineering and manufacturing related data and information (such as workplans/project plans ,schedules, drawings, specifications, production data, quality reports, costing data, statistical information) drawing accurate conclusions and making inform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Use project management tools, such as Strengths, Weaknesses, Opportunities, Threats (SWOT), stakeholder matrices, risk mapping, radar chart and summary risk profil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Use problem solving tools such as Root Cause Analysis (RCA) Process Failure Modes Effects Analysis (PFMEA), Fishbone, Practical Problem Solving (PPS) and Advanced Product Quality Planning (APQ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Analyse and interpret data and information in order to generate manufacturing engineering documentation such as Parts Per Million (PPM) quality adherence, cost analysis and test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Communicate using the appropriate method for the audience such as, formal and informal presentations, written reports, verbal, electronic, social media and incorporating relevant and appropriate data and/or metr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Use the approved process and quality compliance procedure to create or amend engineering and/or manufacturing documen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Use lean tools and techniques, such as Six Sigma, 8 Wastes, Workplace organisation such as 5S's (sort, set in order, shine, standardise and sustain), Kaizen and Poka-Yoke (Error proof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Apply documentation control processes and procedures such as format, location, access, authoris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Use financial planning, recording and review processes and documentation such as departmental budgets, estimating, cost control, cost forecasting, and investment apprais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Use computer based software system/packages such as Computer Aided Design (CAD), Data Analytics and Databa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B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ind w:left="-11" w:firstLine="11"/>
              <w:rPr>
                <w:sz w:val="23"/>
                <w:szCs w:val="23"/>
                <w:shd w:fill="FFFFFF" w:val="clear"/>
              </w:rPr>
            </w:pPr>
            <w:r>
              <w:rPr>
                <w:sz w:val="23"/>
                <w:szCs w:val="23"/>
                <w:shd w:fill="FFFFFF" w:val="clear"/>
              </w:rPr>
              <w:t>Champion the importance of adherence to the organisation’s Environmental, Health and Safety management systems:- actively displays and promotes a safety first culture within the organis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B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11" w:firstLine="11"/>
              <w:rPr>
                <w:sz w:val="22"/>
                <w:szCs w:val="22"/>
              </w:rPr>
            </w:pPr>
            <w:r>
              <w:rPr>
                <w:sz w:val="23"/>
                <w:szCs w:val="23"/>
                <w:shd w:fill="FFFFFF" w:val="clear"/>
              </w:rPr>
              <w:t>Operate in a systematic, proactive and transparent 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B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11" w:firstLine="11"/>
              <w:rPr>
                <w:sz w:val="22"/>
                <w:szCs w:val="22"/>
              </w:rPr>
            </w:pPr>
            <w:r>
              <w:rPr>
                <w:sz w:val="23"/>
                <w:szCs w:val="23"/>
                <w:shd w:fill="FFFFFF" w:val="clear"/>
              </w:rPr>
              <w:t>Actively promotes the case for the adoption of emerging and advanced engineering and manufacturing technologies to optimise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B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11" w:firstLine="11"/>
              <w:rPr>
                <w:sz w:val="22"/>
                <w:szCs w:val="22"/>
              </w:rPr>
            </w:pPr>
            <w:r>
              <w:rPr>
                <w:sz w:val="23"/>
                <w:szCs w:val="23"/>
                <w:shd w:fill="FFFFFF" w:val="clear"/>
              </w:rPr>
              <w:t>Take full responsibility for own professional development, seeking opportunities to enhance knowledge, skills and experience. Keeping abreast of developments in engineering processes manufacturing and emerging techn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B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11" w:firstLine="11"/>
              <w:rPr>
                <w:sz w:val="22"/>
                <w:szCs w:val="22"/>
              </w:rPr>
            </w:pPr>
            <w:r>
              <w:rPr>
                <w:sz w:val="23"/>
                <w:szCs w:val="23"/>
                <w:shd w:fill="FFFFFF" w:val="clear"/>
              </w:rPr>
              <w:t>Comply with statutory and organisational health &amp; safety regulations and policies at all times. Accepts responsibility for their workload with a responsible approach to risk. Demonstrates a high level of motivation and resilience when facing challen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B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11" w:firstLine="11"/>
              <w:rPr>
                <w:sz w:val="22"/>
                <w:szCs w:val="22"/>
              </w:rPr>
            </w:pPr>
            <w:r>
              <w:rPr>
                <w:sz w:val="23"/>
                <w:szCs w:val="23"/>
                <w:shd w:fill="FFFFFF" w:val="clear"/>
              </w:rPr>
              <w:t>Create and maintains positive, professional, trusting and ethical working relationships with their team and the wider range of internal, external and connected stakehold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B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11" w:firstLine="11"/>
              <w:rPr>
                <w:sz w:val="22"/>
                <w:szCs w:val="22"/>
              </w:rPr>
            </w:pPr>
            <w:r>
              <w:rPr>
                <w:sz w:val="23"/>
                <w:szCs w:val="23"/>
                <w:shd w:fill="FFFFFF" w:val="clear"/>
              </w:rPr>
              <w:t>Act professionally with a positive and respectful attitud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pPr>
      <w:r>
        <w:rPr/>
      </w:r>
    </w:p>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 xml:space="preserve">18. </w:t>
      </w:r>
      <w:r>
        <w:rPr>
          <w:b/>
          <w:sz w:val="22"/>
          <w:szCs w:val="22"/>
        </w:rPr>
        <w:t>Learning and teaching methods</w:t>
      </w:r>
    </w:p>
    <w:p>
      <w:pPr>
        <w:pStyle w:val="Normal"/>
        <w:pBdr>
          <w:top w:val="single" w:sz="4" w:space="1" w:color="000000"/>
          <w:left w:val="single" w:sz="4" w:space="1" w:color="000000"/>
          <w:bottom w:val="single" w:sz="4" w:space="1" w:color="000000"/>
          <w:right w:val="single" w:sz="4" w:space="1" w:color="000000"/>
        </w:pBdr>
        <w:spacing w:before="120" w:after="0"/>
        <w:rPr>
          <w:color w:val="000000"/>
          <w:sz w:val="22"/>
          <w:szCs w:val="22"/>
        </w:rPr>
      </w:pPr>
      <w:r>
        <w:rPr>
          <w:sz w:val="22"/>
          <w:szCs w:val="22"/>
        </w:rPr>
        <w:t>Blended learning will be used where appropriate, with instructional content provided for independent study time so that contact time can be used for exercises, problem cases and discussion. The instructional content will include a variety of pre-recorded lectures, quizzes, chapters from text books and other material.</w:t>
      </w:r>
    </w:p>
    <w:p>
      <w:pPr>
        <w:pStyle w:val="Normal"/>
        <w:pBdr>
          <w:top w:val="single" w:sz="4" w:space="1" w:color="000000"/>
          <w:left w:val="single" w:sz="4" w:space="1" w:color="000000"/>
          <w:bottom w:val="single" w:sz="4" w:space="1" w:color="000000"/>
          <w:right w:val="single" w:sz="4" w:space="1" w:color="000000"/>
        </w:pBdr>
        <w:spacing w:before="120" w:after="0"/>
        <w:rPr>
          <w:color w:val="000000"/>
          <w:sz w:val="22"/>
          <w:szCs w:val="22"/>
        </w:rPr>
      </w:pPr>
      <w:r>
        <w:rPr>
          <w:color w:val="000000"/>
          <w:sz w:val="22"/>
          <w:szCs w:val="22"/>
        </w:rPr>
        <w:t>Lectures will be pre-recorded for independent study or captured electronically; tutorials will be used to explore topics in more detail either through structured discussion or case studies; problem solving classes will provide time for students to identify specific problems, difficulties and solutions to develop their confidence and competence in problem solving.  Students will be given more complex problems to solve in small groups or individually with staff support.  Laboratory classes 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pBdr>
          <w:top w:val="single" w:sz="4" w:space="1" w:color="000000"/>
          <w:left w:val="single" w:sz="4" w:space="1" w:color="000000"/>
          <w:bottom w:val="single" w:sz="4" w:space="1" w:color="000000"/>
          <w:right w:val="single" w:sz="4" w:space="1" w:color="000000"/>
        </w:pBdr>
        <w:spacing w:before="120" w:after="0"/>
        <w:rPr>
          <w:color w:val="000000"/>
          <w:sz w:val="22"/>
          <w:szCs w:val="22"/>
        </w:rPr>
      </w:pPr>
      <w:r>
        <w:rPr>
          <w:color w:val="000000"/>
          <w:sz w:val="22"/>
          <w:szCs w:val="22"/>
        </w:rPr>
        <w:t xml:space="preserve">Assessors will meet apprentices in the workplace to evidence the application of the knowledge, skills and behaviours in the workplace, and to ensure that apprentices are suitably prepared for End Point Assessment. </w:t>
      </w:r>
      <w:r>
        <w:br w:type="page"/>
      </w:r>
    </w:p>
    <w:p>
      <w:pPr>
        <w:pStyle w:val="Normal"/>
        <w:rPr>
          <w:color w:val="000000"/>
          <w:sz w:val="22"/>
          <w:szCs w:val="22"/>
        </w:rPr>
      </w:pPr>
      <w:r>
        <w:rPr>
          <w:color w:val="000000"/>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A variety of assessments will be used to assess students formatively, from timed assessments, coursework, laboratory reports and presentations.  Formative assessments, in the form of short quizzes, formative lab reports, phase tests and mock exams.</w:t>
            </w:r>
          </w:p>
          <w:p>
            <w:pPr>
              <w:pStyle w:val="Normal"/>
              <w:pBdr/>
              <w:spacing w:before="120" w:after="0"/>
              <w:rPr>
                <w:color w:val="000000"/>
                <w:sz w:val="22"/>
                <w:szCs w:val="22"/>
              </w:rPr>
            </w:pPr>
            <w:r>
              <w:rPr>
                <w:color w:val="000000"/>
                <w:sz w:val="22"/>
                <w:szCs w:val="22"/>
              </w:rPr>
              <w:t>Students will be given feedback from short quizzes through Blackboard, phase tests, and lab reports.  Students will also be supported and receive individual and group feedback in problem solving classes.</w:t>
            </w:r>
          </w:p>
          <w:p>
            <w:pPr>
              <w:pStyle w:val="Normal"/>
              <w:pBdr/>
              <w:spacing w:before="120" w:after="120"/>
              <w:rPr>
                <w:color w:val="000000"/>
                <w:sz w:val="22"/>
                <w:szCs w:val="22"/>
              </w:rPr>
            </w:pPr>
            <w:r>
              <w:rPr>
                <w:color w:val="000000"/>
                <w:sz w:val="22"/>
                <w:szCs w:val="22"/>
              </w:rPr>
              <w:t>Students will develop a portfolio to demonstrate their achievement of the knowledge, skills and behaviours required by the Standard.</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color w:val="000000"/>
                <w:sz w:val="22"/>
                <w:szCs w:val="22"/>
              </w:rPr>
            </w:pPr>
            <w:r>
              <w:rPr>
                <w:color w:val="000000"/>
                <w:sz w:val="22"/>
                <w:szCs w:val="22"/>
              </w:rPr>
              <w:t>The programme is made up of the HNC in Manufacturing Operations, practical sessions, as required in the workshop, and work based learning where students demonstrate the application of their learning in the workplac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9" w:name="_heading=h.1t3h5sf"/>
            <w:bookmarkEnd w:id="9"/>
            <w:r>
              <w:rPr>
                <w:color w:val="000000"/>
                <w:sz w:val="22"/>
                <w:szCs w:val="22"/>
              </w:rPr>
              <w:t>Distinction Merit, BTEC Diploma (120 credits), passing the Higher Maths Assessment.  Three years experience as an Engineering Technician.</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bookmarkStart w:id="10" w:name="_heading=h.4d34og8"/>
            <w:bookmarkEnd w:id="10"/>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9">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0">
              <w:r>
                <w:rPr>
                  <w:rStyle w:val="InternetLink"/>
                  <w:sz w:val="22"/>
                  <w:szCs w:val="22"/>
                </w:rPr>
                <w:t>https://www.sheffield.ac.uk/polopoly_fs/1.661828!/file/FinalStrategy.pdf</w:t>
              </w:r>
            </w:hyperlink>
          </w:p>
          <w:p>
            <w:pPr>
              <w:pStyle w:val="Normal"/>
              <w:tabs>
                <w:tab w:val="clear" w:pos="720"/>
                <w:tab w:val="left" w:pos="576" w:leader="none"/>
                <w:tab w:val="left" w:pos="1152" w:leader="none"/>
                <w:tab w:val="left" w:pos="1728" w:leader="none"/>
                <w:tab w:val="left" w:pos="2304" w:leader="none"/>
              </w:tabs>
              <w:spacing w:before="0" w:after="120"/>
              <w:rPr>
                <w:color w:val="0000FF"/>
                <w:sz w:val="22"/>
                <w:szCs w:val="22"/>
                <w:u w:val="single"/>
              </w:rPr>
            </w:pPr>
            <w:r>
              <w:rPr>
                <w:color w:val="0000FF"/>
                <w:sz w:val="22"/>
                <w:szCs w:val="22"/>
                <w:u w:val="single"/>
              </w:rPr>
              <w:t>Institute for Apprenticeships and Technical Educat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instituteforapprenticeships.org/apprenticeship-standards/engineering-manufacturing-technicia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This programme is available for apprentices on the Engineering Manufacturing Technician apprenticeship standard.</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heading=h.2s8eyo1"/>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mru25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Ps1Char">
    <w:name w:val="ps1 Char"/>
    <w:qFormat/>
    <w:rPr>
      <w:rFonts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s1numbered">
    <w:name w:val="ps1 numbered"/>
    <w:basedOn w:val="Normal"/>
    <w:qFormat/>
    <w:pPr>
      <w:numPr>
        <w:ilvl w:val="0"/>
        <w:numId w:val="2"/>
      </w:numPr>
      <w:spacing w:lineRule="atLeast" w:line="220" w:before="60" w:after="60"/>
    </w:pPr>
    <w:rPr>
      <w:rFonts w:eastAsia="Times New Roman" w:cs="Times New Roman"/>
    </w:rPr>
  </w:style>
  <w:style w:type="paragraph" w:styleId="Ps1">
    <w:name w:val="ps1"/>
    <w:basedOn w:val="Normal"/>
    <w:qFormat/>
    <w:pPr>
      <w:spacing w:lineRule="atLeast" w:line="220" w:before="60" w:after="60"/>
    </w:pPr>
    <w:rPr>
      <w:rFonts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www.instituteforapprenticeships.org/apprenticeship-standards/engineering-manufacturing-technician/" TargetMode="External"/><Relationship Id="rId6" Type="http://schemas.openxmlformats.org/officeDocument/2006/relationships/hyperlink" Target="http://www.sheffield.ac.uk/calendar/"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s://www.instituteforapprenticeships.org/apprenticeship-standards/engineering-manufacturing-technician/"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9:00Z</dcterms:created>
  <dc:creator>Claire Allison</dc:creator>
  <dc:description/>
  <cp:keywords/>
  <dc:language>en-US</dc:language>
  <cp:lastModifiedBy>Claire Allison</cp:lastModifiedBy>
  <dcterms:modified xsi:type="dcterms:W3CDTF">2020-08-26T11:39:00Z</dcterms:modified>
  <cp:revision>2</cp:revision>
  <dc:subject/>
  <dc:title/>
</cp:coreProperties>
</file>