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33400</wp:posOffset>
                </wp:positionV>
                <wp:extent cx="4177030" cy="1010920"/>
                <wp:effectExtent l="0" t="0" r="0" b="0"/>
                <wp:wrapNone/>
                <wp:docPr id="2" name="Frame1"/>
                <a:graphic xmlns:a="http://schemas.openxmlformats.org/drawingml/2006/main">
                  <a:graphicData uri="http://schemas.microsoft.com/office/word/2010/wordprocessingShape">
                    <wps:wsp>
                      <wps:cNvSpPr txBox="1"/>
                      <wps:spPr>
                        <a:xfrm>
                          <a:off x="0" y="0"/>
                          <a:ext cx="4177030" cy="1010920"/>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ind w:left="0" w:hanging="2"/>
                              <w:rPr/>
                            </w:pPr>
                            <w:r>
                              <w:rPr/>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28.9pt;height:79.6pt;mso-wrap-distance-left:9.05pt;mso-wrap-distance-right:9.05pt;mso-wrap-distance-top:0pt;mso-wrap-distance-bottom:0pt;margin-top:-42pt;mso-position-vertical-relative:text;margin-left:180pt;mso-position-horizontal-relative:text">
                <v:textbox inset="0.100694444444444in,0.0506944444444444in,0.100694444444444in,0.0506944444444444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ind w:left="0" w:hanging="2"/>
                        <w:rPr/>
                      </w:pPr>
                      <w:r>
                        <w:rPr/>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60"/>
        <w:ind w:left="0" w:hanging="2"/>
        <w:jc w:val="both"/>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uman and Molecular Gene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BBT09 / BIST0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bookmarkStart w:id="0" w:name="_heading=h.30j0zll"/>
            <w:bookmarkEnd w:id="0"/>
            <w:r>
              <w:rPr>
                <w:rFonts w:eastAsia="Arial" w:cs="Arial" w:ascii="Arial" w:hAnsi="Arial"/>
                <w:b/>
                <w:color w:val="000000"/>
                <w:sz w:val="20"/>
                <w:szCs w:val="20"/>
              </w:rPr>
              <w:t>JACS Code / 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420 / 10089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 – Framework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ostgraduate Diploma (PGDip), Postgraduate Certificate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 – Framework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alendar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16, February 2022</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Genetics is central to the whole of modern biology, and includes many aspects that are of relevance to medicine.  Human genetics is a rapidly developing area that is heavily dependent upon molecular approaches, and there is significant demand in academic, industrial and health service laboratories for scientists with molecular biology laboratory skills combined with a strong knowledge base in human genetics.  </w:t>
            </w:r>
            <w:r>
              <w:rPr>
                <w:rFonts w:eastAsia="Arial" w:cs="Arial" w:ascii="Arial" w:hAnsi="Arial"/>
                <w:sz w:val="20"/>
                <w:szCs w:val="20"/>
                <w:highlight w:val="white"/>
              </w:rPr>
              <w:t>Designed in collaboration with the NHS: Sheffield Diagnostic Genetics Service, this course is for students who are fascinated by medical genetics. O</w:t>
            </w:r>
            <w:r>
              <w:rPr>
                <w:rFonts w:eastAsia="Arial" w:cs="Arial" w:ascii="Arial" w:hAnsi="Arial"/>
                <w:color w:val="000000"/>
                <w:sz w:val="20"/>
                <w:szCs w:val="20"/>
              </w:rPr>
              <w:t>ur MSc programme in Human and Molecular Genetics is designed to provide a research-focussed training for students who are typically aiming to go on to study for a PhD, with a view to a career in human molecular bioscience.</w:t>
            </w:r>
          </w:p>
          <w:p>
            <w:pPr>
              <w:pStyle w:val="Normal"/>
              <w:pBdr/>
              <w:spacing w:lineRule="auto" w:line="240" w:before="120" w:after="0"/>
              <w:ind w:left="0" w:hanging="2"/>
              <w:rPr>
                <w:rFonts w:ascii="Arial" w:hAnsi="Arial" w:eastAsia="Arial" w:cs="Arial"/>
                <w:color w:val="000000"/>
                <w:sz w:val="20"/>
                <w:szCs w:val="20"/>
              </w:rPr>
            </w:pPr>
            <w:bookmarkStart w:id="1" w:name="_heading=h.1fob9te"/>
            <w:bookmarkEnd w:id="1"/>
            <w:r>
              <w:rPr>
                <w:rFonts w:eastAsia="Arial" w:cs="Arial" w:ascii="Arial" w:hAnsi="Arial"/>
                <w:sz w:val="20"/>
                <w:szCs w:val="20"/>
              </w:rPr>
              <w:t>In the governmental review of higher education in the UK, the School of Biosciences was awarded top scores for both research and teaching: in the 2021 Research Excellence Framework (REF 2021) the School of Biosciences was placed 4</w:t>
            </w:r>
            <w:r>
              <w:rPr>
                <w:rFonts w:eastAsia="Arial" w:cs="Arial" w:ascii="Arial" w:hAnsi="Arial"/>
                <w:sz w:val="20"/>
                <w:szCs w:val="20"/>
                <w:vertAlign w:val="superscript"/>
              </w:rPr>
              <w:t>th</w:t>
            </w:r>
            <w:r>
              <w:rPr>
                <w:rFonts w:eastAsia="Arial" w:cs="Arial" w:ascii="Arial" w:hAnsi="Arial"/>
                <w:sz w:val="20"/>
                <w:szCs w:val="20"/>
              </w:rPr>
              <w:t xml:space="preserve"> nationally for research in biological sciences and was awarded Silver in the last Teaching Excellence Framework (TEF).  </w:t>
            </w:r>
            <w:r>
              <w:rPr>
                <w:rFonts w:eastAsia="Arial" w:cs="Arial" w:ascii="Arial" w:hAnsi="Arial"/>
                <w:color w:val="000000"/>
                <w:sz w:val="20"/>
                <w:szCs w:val="20"/>
              </w:rPr>
              <w:t>This means that students are exposed to a stimulating learning environment, in which the experience of staff as researchers contributes directly to their ability to teach the latest developments in the fiel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sz w:val="20"/>
                <w:szCs w:val="20"/>
              </w:rPr>
              <w:t xml:space="preserve">Further information about the programme may be found at: </w:t>
            </w:r>
            <w:hyperlink r:id="rId3">
              <w:r>
                <w:rPr>
                  <w:rStyle w:val="InternetLink"/>
                  <w:rFonts w:eastAsia="Arial" w:cs="Arial" w:ascii="Arial" w:hAnsi="Arial"/>
                  <w:color w:val="1155CC"/>
                  <w:sz w:val="20"/>
                  <w:szCs w:val="20"/>
                  <w:u w:val="single"/>
                </w:rPr>
                <w:t>https://www.sheffield.ac.uk/postgraduate/taught/courses/2024/human-and-molecular-genetics-msc</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All degree programmes offered by the </w:t>
            </w:r>
            <w:r>
              <w:rPr>
                <w:rFonts w:eastAsia="Arial" w:cs="Arial" w:ascii="Arial" w:hAnsi="Arial"/>
                <w:sz w:val="20"/>
                <w:szCs w:val="20"/>
              </w:rPr>
              <w:t>School of Biosciences</w:t>
            </w:r>
            <w:r>
              <w:rPr>
                <w:rFonts w:eastAsia="Arial" w:cs="Arial" w:ascii="Arial" w:hAnsi="Arial"/>
                <w:color w:val="000000"/>
                <w:sz w:val="20"/>
                <w:szCs w:val="20"/>
              </w:rPr>
              <w:t xml:space="preserve"> have the following general aims consonant with the University of Sheffield’s Mission.</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1.</w:t>
              <w:tab/>
              <w:t>to provide teaching in the molecular biosciences that is informed and inspired by the research and scholarship of the staff, and is stimulating, useful and enjoyable to students.</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2.</w:t>
              <w:tab/>
              <w:t>to equip graduates with well-developed practical, analytical, communication, IT and problem-solving skills.</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3.</w:t>
              <w:tab/>
              <w:t>to provide all students with the opportunity to carry out laboratory-based project work, to develop their practical skills and to allow them to assess their ability and interest in laboratory work.</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4.</w:t>
              <w:tab/>
              <w:t>to provide a stimulating educational experience that prepares students for future employment and is orientated towards a professional career in the molecular biosciences.</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5.</w:t>
              <w:tab/>
              <w:t>to assess students over a range of skills and identify and encourage academic excellence.</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6.</w:t>
              <w:tab/>
              <w:t>to give students the opportunity to obtain feedback on their progress.</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7.</w:t>
              <w:tab/>
              <w:t>to provide a supportive environment for students.</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8.</w:t>
              <w:tab/>
              <w:t>to engender in students a desire for continuing professional development.</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9.</w:t>
              <w:tab/>
              <w:t>to encourage students to become informed citizens and understand the place of the molecular biosciences in socie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specific aim of the PGCert in Human and Molecular Genetics is:</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10.</w:t>
              <w:tab/>
              <w:t>to provide detailed and critical knowledge in selected areas of Human and Molecular Genetics, including experience of relevant laboratory techniqu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GDip extends and enhances the PGCert, aiming:</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11.</w:t>
              <w:tab/>
              <w:t>to provide more comprehensive knowledge and understanding of Human and Molecular Genetic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MSc extends and enhances the PGDip, aiming:</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13.</w:t>
              <w:tab/>
              <w:t>to provide additional training in research skills suitable as preparation for study at PhD level or employment in laboratory-based research.</w:t>
            </w:r>
          </w:p>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14.</w:t>
              <w:tab/>
              <w:t>to provide an extended laboratory-based research project in a relevant research area.</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the end of the programme, students achieving the award of PGDip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tailed and critical knowledge, including knowledge of the most recent advances in selected areas relevant to human and molecular gene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understanding of the nature of scientific knowledge, and of techniques and tools for searching the scientific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amiliarity with relevant laboratory equipment and molecular methods, including knowledge of safe working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of numerical, graphical, statistical and other methods for analysing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amiliarity with a range of presentation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ethical issues, the relevance of public understanding of science and the responsibilities of the researche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 addition, students achieving the award of MSc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ence of an individual research project on a relevant top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tailed knowledge of the topic studied in the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whether or not they have the ability, motivation and interest to pursue further training for a PhD or employment in laboratory-based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chieving the award of PGCert will have developed some of the learning outcomes K1-K6, depending upon the units that have been successfully completed.</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r>
              <w:rPr>
                <w:rFonts w:eastAsia="Arial" w:cs="Arial" w:ascii="Arial" w:hAnsi="Arial"/>
                <w:color w:val="000000"/>
                <w:sz w:val="20"/>
                <w:szCs w:val="20"/>
              </w:rPr>
              <w:t xml:space="preserve"> by the end of the programme, students achieving the award of PGDip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plan and manage their own learning, including time management skills and the ability to learn effectively from a range of resources, including lectures, textbooks, websites and the scientific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petence in the use of relevant laboratory equipment and the ability to master, with appropriate training, new experimental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analyse and critically evaluate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formulate hypotheses and design experiments to test these hypotheses effectively, including the design of appropriate contro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oral, written, numerical, graphical and visual presentations, such that essential aspects of genetics can be effectively convey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searching for primary and secondary scientific literature relevant to a specific top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read and critically understand primary and secondary scientific literature relevant to human and molecular genetic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 addition, students achieving the award of MSc will have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work effectively as a member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organise and manage an independent, laboratory-based research project to a professional standar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chieving the award of PGCert will have developed some of the learning outcomes S1-S7, depending upon the units that have been successfully complete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on this programme will have a good degree from a relevant area and, as such, will be expected to be relatively sophisticated learner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1.  Lectures and research seminar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uch of the detailed factual knowledge is conveyed through three lecture-based modules (15 credits each; K1, K6).  Additional advanced, research-led knowledge comes from attending departmental research seminars and a ‘journal club’ (K1).  Students are expected to supplement each lecture with directed independent study (see below; S1, S7).  Lecture-based modules include optional questions designed to allow students to assess the development of their knowledge and understanding (programme aim 6).</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2.  Practical classe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 xml:space="preserve">All students take two </w:t>
            </w:r>
            <w:r>
              <w:rPr>
                <w:rFonts w:eastAsia="Arial" w:cs="Arial" w:ascii="Arial" w:hAnsi="Arial"/>
                <w:sz w:val="20"/>
                <w:szCs w:val="20"/>
              </w:rPr>
              <w:t>15</w:t>
            </w:r>
            <w:r>
              <w:rPr>
                <w:rFonts w:eastAsia="Arial" w:cs="Arial" w:ascii="Arial" w:hAnsi="Arial"/>
                <w:color w:val="000000"/>
                <w:sz w:val="20"/>
                <w:szCs w:val="20"/>
              </w:rPr>
              <w:t>-credit practical modules, which are designed to give training and practice in basic molecular bioscience techniques and prepare students for their individual research project.  These modules involve extensive laboratory work to develop students’ knowledge of equipment and methods (K2-K4) and their skills in laboratory work (S2), data analysis (S3), experimental design (S4) and the preparation of reports (S5).  Data analysis sessions associated with the practical modules provide further development of skills through a combination of instruction, discussion and practice (K4, S3, S4).</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3.  Research project</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Each MSc student carries out a 60-credit, laboratory-based research project, supervised by a member of staff (K7-K9, S8-S9).</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4.  Literature review</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ll students take a 15-credit literature review unit, involving a search for scientific literature relevant to the topic of the individual research project (K2, S6, S7) and the preparation of a critical review (K5, S5).</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5.  Tutorial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Small-group meetings, particularly ‘journal club’ sessions and research group meetings, provide opportunities for discussion and informal presentations (K5, S5).  One-to-one meetings provide opportunities to discuss progress, particularly in the individual research project (K2-K9, S3-S5, S8, S9).</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6.  Independent study</w:t>
            </w:r>
          </w:p>
          <w:p>
            <w:pPr>
              <w:pStyle w:val="Normal"/>
              <w:pBdr/>
              <w:spacing w:lineRule="auto" w:line="240" w:before="0" w:after="120"/>
              <w:ind w:left="0" w:hanging="2"/>
              <w:rPr>
                <w:rFonts w:ascii="Arial" w:hAnsi="Arial" w:eastAsia="Arial" w:cs="Arial"/>
                <w:color w:val="000000"/>
                <w:sz w:val="20"/>
                <w:szCs w:val="20"/>
              </w:rPr>
            </w:pPr>
            <w:r>
              <w:rPr>
                <w:rFonts w:eastAsia="Arial" w:cs="Arial" w:ascii="Arial" w:hAnsi="Arial"/>
                <w:color w:val="000000"/>
                <w:sz w:val="20"/>
                <w:szCs w:val="20"/>
              </w:rPr>
              <w:t>In all modules, students are expected to carry out substantial amounts of independent study (S1).  This includes directed reading, self-directed reading, problem solving, and the completion of self-assessment questions (K1, K2, K8, S1, S3-S7, S9).</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1.  Formal examination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Formal, largely essay-based examinations contribute 65% towards the grade for each lecture-based module.  These examinations provide effective tests of knowledge and also test students’ critical understanding by challenging them to evaluate their knowledge and synthesise answers that reflect the specific ways in which questions have been framed (K1, S1, S5, S7).  Formal examinations are also used to test problem-solving skills (S3-S5).</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2.  Continuous assessment</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Coursework essays contribute 35% towards the grade for each lecture-based module (K1, K2, K5, S1, S5-S7).  Assessment of the practical module is based upon experimental competence (25%; K3, S2) and laboratory reports (75%; K4, K5, S3-S5).  Assessment of Advanced Research Topics is assessed on the basis of a series of brief reports (75%) and a ‘journal club’ presentation (25%) (K1, K2, K4-K6, S1, S3, S5-S7).  The literature review is assessed entirely on the basis of the report (K1, K2, K4-K6, S1, S3-S7).</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3.  Project assessment</w:t>
            </w:r>
          </w:p>
          <w:p>
            <w:pPr>
              <w:pStyle w:val="Normal"/>
              <w:pBdr/>
              <w:spacing w:lineRule="auto" w:line="240" w:before="0" w:after="120"/>
              <w:ind w:left="0" w:hanging="2"/>
              <w:rPr>
                <w:rFonts w:ascii="Arial" w:hAnsi="Arial" w:eastAsia="Arial" w:cs="Arial"/>
                <w:color w:val="000000"/>
                <w:sz w:val="20"/>
                <w:szCs w:val="20"/>
              </w:rPr>
            </w:pPr>
            <w:r>
              <w:rPr>
                <w:rFonts w:eastAsia="Arial" w:cs="Arial" w:ascii="Arial" w:hAnsi="Arial"/>
                <w:color w:val="000000"/>
                <w:sz w:val="20"/>
                <w:szCs w:val="20"/>
              </w:rPr>
              <w:t xml:space="preserve">Assessment of the research project is based upon the student’s performance in the practical work (20%), a </w:t>
            </w:r>
            <w:r>
              <w:rPr>
                <w:rFonts w:eastAsia="Arial" w:cs="Arial" w:ascii="Arial" w:hAnsi="Arial"/>
                <w:i/>
                <w:color w:val="000000"/>
                <w:sz w:val="20"/>
                <w:szCs w:val="20"/>
              </w:rPr>
              <w:t>viva voce</w:t>
            </w:r>
            <w:r>
              <w:rPr>
                <w:rFonts w:eastAsia="Arial" w:cs="Arial" w:ascii="Arial" w:hAnsi="Arial"/>
                <w:color w:val="000000"/>
                <w:sz w:val="20"/>
                <w:szCs w:val="20"/>
              </w:rPr>
              <w:t xml:space="preserve"> exam (10%), and oral and written reports (K1-K9, S1-S9).</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color w:val="000000"/>
          <w:sz w:val="20"/>
          <w:szCs w:val="20"/>
        </w:rPr>
      </w:pPr>
      <w:bookmarkStart w:id="2" w:name="_heading=h.tyjcwt"/>
      <w:bookmarkEnd w:id="2"/>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sz w:val="20"/>
                <w:szCs w:val="20"/>
              </w:rPr>
              <w:t>The learning outcomes and programme content have been developed with reference to existing PGT (QAA FHEQ Level 7) provision within the School of Biosciences. In agreement with the University’s Learning and Teaching Strategy, the programme has been designed to benefit from our excellent research-led teaching, and the programme-level approach ensures that students will develop broad skills which cut across individual modules and result in the development of deeper knowledge and understanding. In accordance with the vision set out in The Sheffield Masters’ Graduate, the programme is designed to allow students to deepen their discipline-based knowledge while at the same time gaining the confidence to apply this knowledge within local, national, and international contexts, and to encourage creative and strategic problem-solving skills which transcend the component disciplin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modular and offered as full-time study onl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complete the MSc programme successfully, a student must carry out a 60-credit, individual research project on a relevant topic.</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be permitted to take the individual research project, a student must first take other modules to the value of 120 credits.  Successful completion of all these 120 credits by a student who did not complete the project would make the student eligible to graduate with the award of PGDip, while the award of at least 60 out of the 120 credits would make a student eligible to graduate with the award of PGCer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3dy6vkm"/>
            <w:bookmarkEnd w:id="3"/>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Arial" w:cs="Arial" w:ascii="Arial" w:hAnsi="Arial"/>
                  <w:color w:val="0000FF"/>
                  <w:sz w:val="20"/>
                  <w:szCs w:val="20"/>
                  <w:u w:val="single"/>
                </w:rPr>
                <w:t>http://www.shef.ac.uk/calendar/reg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designed to prepare graduates for work in a research laboratory, and typically for further training in a PhD programme.  A key feature of the programme is the 60-credit individual research project, carried out on an appropriate topic, which provides an experience similar to the first year of PhD study.</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s preparation for the research project, students study a range of modules to the value of 120 credits.  These include theory-based units as well as training in laboratory experimental techniques, data analysis, literature searching and analysis, and presentation method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Candidates will normally have a good (Upper Second Class or better) degree in a relevant area of molecular bioscience.  </w:t>
            </w:r>
            <w:r>
              <w:rPr>
                <w:rFonts w:eastAsia="Arial" w:cs="Arial" w:ascii="Arial" w:hAnsi="Arial"/>
                <w:sz w:val="20"/>
                <w:szCs w:val="20"/>
              </w:rPr>
              <w:t>In addition, international students where English is not their first language or who have not been taught in English will also have an IELTS mean of 6.5 (with a minimum of 6.0 in all 4 component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bookmarkStart w:id="4" w:name="_heading=h.1t3h5sf"/>
      <w:bookmarkEnd w:id="4"/>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w:t>
            </w:r>
            <w:r>
              <w:rPr>
                <w:rFonts w:eastAsia="Arial" w:cs="Arial" w:ascii="Arial" w:hAnsi="Arial"/>
                <w:sz w:val="20"/>
                <w:szCs w:val="20"/>
              </w:rPr>
              <w:t>School of Biosciences</w:t>
            </w:r>
            <w:r>
              <w:rPr>
                <w:rFonts w:eastAsia="Arial" w:cs="Arial" w:ascii="Arial" w:hAnsi="Arial"/>
                <w:color w:val="000000"/>
                <w:sz w:val="20"/>
                <w:szCs w:val="20"/>
              </w:rPr>
              <w:t xml:space="preserve">, our staff, programmes and admissions may be found on the web at: </w:t>
            </w:r>
            <w:hyperlink r:id="rId5">
              <w:r>
                <w:rPr>
                  <w:rStyle w:val="InternetLink"/>
                  <w:rFonts w:eastAsia="Arial" w:cs="Arial" w:ascii="Arial" w:hAnsi="Arial"/>
                  <w:color w:val="1155CC"/>
                  <w:sz w:val="20"/>
                  <w:szCs w:val="20"/>
                  <w:u w:val="single"/>
                </w:rPr>
                <w:t>https://www.sheffield.ac.uk/bioscience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5" w:name="_heading=h.4d34og8"/>
            <w:bookmarkEnd w:id="5"/>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7"/>
      <w:footerReference w:type="default" r:id="rId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rPr>
        <w:rFonts w:ascii="Arial" w:hAnsi="Arial" w:eastAsia="Arial" w:cs="Arial"/>
        <w:sz w:val="16"/>
        <w:szCs w:val="16"/>
      </w:rPr>
    </w:pPr>
    <w:r>
      <w:rPr>
        <w:rFonts w:eastAsia="Arial" w:cs="Arial" w:ascii="Arial" w:hAnsi="Arial"/>
        <w:sz w:val="16"/>
        <w:szCs w:val="16"/>
      </w:rPr>
      <w:t>mbbt09_bist06 - ver22-23</w:t>
    </w:r>
  </w:p>
  <w:p>
    <w:pPr>
      <w:pStyle w:val="Normal"/>
      <w:pBdr/>
      <w:tabs>
        <w:tab w:val="clear" w:pos="720"/>
        <w:tab w:val="center" w:pos="4153" w:leader="none"/>
        <w:tab w:val="right" w:pos="8306" w:leader="none"/>
      </w:tabs>
      <w:spacing w:before="0" w:after="0"/>
      <w:ind w:left="0" w:hanging="2"/>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4</w:t>
    </w:r>
    <w:r>
      <w:rPr>
        <w:sz w:val="20"/>
        <w:szCs w:val="20"/>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fals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fals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fals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fals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fals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fals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fals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fals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Lucida Grande;Segoe UI" w:hAnsi="Lucida Grande;Segoe UI" w:eastAsia="SimSun;宋体" w:cs="Arial"/>
      <w:w w:val="100"/>
      <w:position w:val="0"/>
      <w:sz w:val="18"/>
      <w:sz w:val="18"/>
      <w:szCs w:val="18"/>
      <w:vertAlign w:val="baseline"/>
      <w:em w:val="none"/>
      <w:lang w:eastAsia="zh-CN"/>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uppressAutoHyphens w:val="false"/>
      <w:spacing w:lineRule="auto" w:line="27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Normal"/>
    <w:pPr>
      <w:suppressAutoHyphens w:val="fals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fals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fals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fals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fals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false"/>
      <w:spacing w:lineRule="auto" w:line="240" w:before="120" w:after="120"/>
      <w:ind w:left="-1" w:right="0" w:hanging="1"/>
      <w:textAlignment w:val="top"/>
    </w:pPr>
    <w:rPr>
      <w:rFonts w:ascii="Calibri" w:hAnsi="Calibri" w:eastAsia="SimSun;宋体"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fals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fals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2"/>
      </w:numPr>
      <w:suppressAutoHyphens w:val="fals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bullet">
    <w:name w:val="ps1 bullet"/>
    <w:basedOn w:val="Ps1"/>
    <w:qFormat/>
    <w:pPr>
      <w:suppressAutoHyphens w:val="false"/>
      <w:spacing w:lineRule="atLeast" w:line="220" w:before="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BalloonText">
    <w:name w:val="Balloon Text"/>
    <w:basedOn w:val="Normal"/>
    <w:qFormat/>
    <w:pPr>
      <w:suppressAutoHyphens w:val="false"/>
      <w:spacing w:lineRule="auto" w:line="240" w:before="0" w:after="0"/>
      <w:ind w:left="-1" w:right="0" w:hanging="1"/>
      <w:textAlignment w:val="top"/>
    </w:pPr>
    <w:rPr>
      <w:rFonts w:ascii="Lucida Grande;Segoe UI" w:hAnsi="Lucida Grande;Segoe UI" w:eastAsia="SimSun;宋体" w:cs="Arial"/>
      <w:w w:val="100"/>
      <w:position w:val="0"/>
      <w:sz w:val="18"/>
      <w:sz w:val="18"/>
      <w:szCs w:val="18"/>
      <w:vertAlign w:val="baseline"/>
      <w:em w:val="none"/>
      <w:lang w:val="en-GB" w:eastAsia="zh-CN" w:bidi="ar-SA"/>
    </w:rPr>
  </w:style>
  <w:style w:type="paragraph" w:styleId="Subtitle">
    <w:name w:val="Subtitle"/>
    <w:basedOn w:val="Normal"/>
    <w:next w:val="Normal"/>
    <w:qFormat/>
    <w:pPr>
      <w:keepNext w:val="true"/>
      <w:keepLines/>
      <w:pageBreakBefore w:val="false"/>
      <w:spacing w:lineRule="auto" w:line="276" w:before="360" w:after="80"/>
      <w:ind w:left="-1" w:hanging="1"/>
    </w:pPr>
    <w:rPr>
      <w:rFonts w:ascii="Georgia" w:hAnsi="Georgia" w:eastAsia="Georgia" w:cs="Georgia"/>
      <w:i/>
      <w:color w:val="666666"/>
      <w:position w:val="0"/>
      <w:sz w:val="48"/>
      <w:sz w:val="48"/>
      <w:szCs w:val="48"/>
      <w:vertAlign w:val="baseline"/>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postgraduate/taught/courses/2024/human-and-molecular-genetics-mscduate/taught/courses/2022/human-and-molecular-genetics-msc" TargetMode="External"/><Relationship Id="rId4" Type="http://schemas.openxmlformats.org/officeDocument/2006/relationships/hyperlink" Target="http://www.shef.ac.uk/calendar/regs" TargetMode="External"/><Relationship Id="rId5" Type="http://schemas.openxmlformats.org/officeDocument/2006/relationships/hyperlink" Target="http://www.sheffield.ac.uk/mbb"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1:00Z</dcterms:created>
  <dc:creator>Jeannette Downing</dc:creator>
  <dc:description/>
  <cp:keywords/>
  <dc:language>en-US</dc:language>
  <cp:lastModifiedBy>Claire Allison</cp:lastModifiedBy>
  <dcterms:modified xsi:type="dcterms:W3CDTF">2024-03-19T09:11:00Z</dcterms:modified>
  <cp:revision>2</cp:revision>
  <dc:subject/>
  <dc:title/>
</cp:coreProperties>
</file>