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555625</wp:posOffset>
            </wp:positionH>
            <wp:positionV relativeFrom="paragraph">
              <wp:posOffset>-23812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44500</wp:posOffset>
                </wp:positionV>
                <wp:extent cx="4320540" cy="1193800"/>
                <wp:effectExtent l="0" t="0" r="0" b="0"/>
                <wp:wrapNone/>
                <wp:docPr id="2" name="Frame1"/>
                <a:graphic xmlns:a="http://schemas.openxmlformats.org/drawingml/2006/main">
                  <a:graphicData uri="http://schemas.microsoft.com/office/word/2010/wordprocessingShape">
                    <wps:wsp>
                      <wps:cNvSpPr txBox="1"/>
                      <wps:spPr>
                        <a:xfrm>
                          <a:off x="0" y="0"/>
                          <a:ext cx="4320540" cy="119380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340.2pt;height:94pt;mso-wrap-distance-left:9.05pt;mso-wrap-distance-right:9.05pt;mso-wrap-distance-top:0pt;mso-wrap-distance-bottom:0pt;margin-top:-35pt;mso-position-vertical-relative:text;margin-left:8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v:textbox>
                <w10:wrap type="none"/>
              </v:rect>
            </w:pict>
          </mc:Fallback>
        </mc:AlternateConten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omed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EU1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1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Engineering (BEng) for MEng students transferring their registration in Years 1 and 2 (see separate programme specification for BIEU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disciplinary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ardiovascula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mical and Biolog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Institute of Physics and Engineering in Medicine (IP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sz w:val="20"/>
                <w:szCs w:val="20"/>
              </w:rPr>
              <w:t>June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or biomedical engineering) is defined as the application of engineering principles and techniques to help prevent and diagnose disease and rehabilitate patients more quickly. Bioengineers address the challenges of an increasingly ageing population, seeking to achieve a better quality of life through the development of innovative devices, implants and processes for medical c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draws on the expertise of nine departments in the Faculties of Engineering, Science and Medicine, plus the University’s Management School. A distinctive feature of our degrees is that at the same time as providing a breadth of knowledge, students can tailor their studies to suit their individual interests and career aspirations. Our four-year MEng Biomedical Engineering degree offers the opportunity to specialise in a two-step process in one of two broad pathways which are then further subdivided leading to four final streams. These 4 streams are as follows:</w:t>
            </w:r>
          </w:p>
          <w:p>
            <w:pPr>
              <w:pStyle w:val="Normal"/>
              <w:spacing w:lineRule="auto" w:line="240" w:before="60" w:after="0"/>
              <w:ind w:left="360" w:hanging="0"/>
              <w:rPr>
                <w:rFonts w:ascii="Arial" w:hAnsi="Arial" w:eastAsia="Arial" w:cs="Arial"/>
                <w:color w:val="000000"/>
                <w:sz w:val="20"/>
                <w:szCs w:val="20"/>
                <w:u w:val="single"/>
              </w:rPr>
            </w:pPr>
            <w:r>
              <w:rPr>
                <w:rFonts w:eastAsia="Arial" w:cs="Arial" w:ascii="Arial" w:hAnsi="Arial"/>
                <w:color w:val="000000"/>
                <w:sz w:val="20"/>
                <w:szCs w:val="20"/>
              </w:rPr>
              <w:t>Pathway</w:t>
            </w:r>
            <w:r>
              <w:rPr>
                <w:rFonts w:eastAsia="Arial" w:cs="Arial" w:ascii="Arial" w:hAnsi="Arial"/>
                <w:sz w:val="20"/>
                <w:szCs w:val="20"/>
              </w:rPr>
              <w:t xml:space="preserve"> A</w:t>
            </w:r>
          </w:p>
          <w:p>
            <w:pPr>
              <w:pStyle w:val="Normal"/>
              <w:numPr>
                <w:ilvl w:val="0"/>
                <w:numId w:val="2"/>
              </w:numPr>
              <w:pBdr/>
              <w:spacing w:lineRule="auto" w:line="240" w:before="60" w:after="0"/>
              <w:ind w:left="360" w:hanging="360"/>
              <w:rPr>
                <w:color w:val="000000"/>
                <w:sz w:val="20"/>
                <w:szCs w:val="20"/>
              </w:rPr>
            </w:pPr>
            <w:r>
              <w:rPr>
                <w:rFonts w:eastAsia="Arial" w:cs="Arial" w:ascii="Arial" w:hAnsi="Arial"/>
                <w:sz w:val="20"/>
                <w:szCs w:val="20"/>
              </w:rPr>
              <w:t xml:space="preserve">Stream 1: </w:t>
            </w:r>
            <w:r>
              <w:rPr>
                <w:rFonts w:eastAsia="Arial" w:cs="Arial" w:ascii="Arial" w:hAnsi="Arial"/>
                <w:color w:val="000000"/>
                <w:sz w:val="20"/>
                <w:szCs w:val="20"/>
              </w:rPr>
              <w:t>Biomedical Engineering (BME) – the advancement of knowledge in engineering, biology and medicine to enhance human health.</w:t>
            </w:r>
          </w:p>
          <w:p>
            <w:pPr>
              <w:pStyle w:val="Normal"/>
              <w:numPr>
                <w:ilvl w:val="0"/>
                <w:numId w:val="2"/>
              </w:numPr>
              <w:pBdr/>
              <w:spacing w:lineRule="auto" w:line="240" w:before="60" w:after="60"/>
              <w:ind w:left="360" w:hanging="360"/>
              <w:rPr>
                <w:color w:val="000000"/>
                <w:sz w:val="20"/>
                <w:szCs w:val="20"/>
              </w:rPr>
            </w:pPr>
            <w:r>
              <w:rPr>
                <w:rFonts w:eastAsia="Arial" w:cs="Arial" w:ascii="Arial" w:hAnsi="Arial"/>
                <w:color w:val="000000"/>
                <w:sz w:val="20"/>
                <w:szCs w:val="20"/>
              </w:rPr>
              <w:t>Stream 2: Medical Devices and Systems (MDS) – the development of novel medical devices and the improvement of clinically relevant engineering systems, including measurement and communication systems, medical sensors, imaging systems and data processing.</w:t>
            </w:r>
          </w:p>
          <w:p>
            <w:pPr>
              <w:pStyle w:val="Normal"/>
              <w:spacing w:lineRule="auto" w:line="240" w:before="120" w:after="0"/>
              <w:ind w:left="360" w:hanging="0"/>
              <w:rPr>
                <w:rFonts w:ascii="Arial" w:hAnsi="Arial" w:eastAsia="Arial" w:cs="Arial"/>
                <w:color w:val="000000"/>
                <w:sz w:val="20"/>
                <w:szCs w:val="20"/>
                <w:u w:val="single"/>
              </w:rPr>
            </w:pPr>
            <w:r>
              <w:rPr>
                <w:rFonts w:eastAsia="Arial" w:cs="Arial" w:ascii="Arial" w:hAnsi="Arial"/>
                <w:color w:val="000000"/>
                <w:sz w:val="20"/>
                <w:szCs w:val="20"/>
              </w:rPr>
              <w:t xml:space="preserve">Pathway </w:t>
            </w:r>
            <w:r>
              <w:rPr>
                <w:rFonts w:eastAsia="Arial" w:cs="Arial" w:ascii="Arial" w:hAnsi="Arial"/>
                <w:sz w:val="20"/>
                <w:szCs w:val="20"/>
              </w:rPr>
              <w:t>B</w:t>
            </w:r>
          </w:p>
          <w:p>
            <w:pPr>
              <w:pStyle w:val="Normal"/>
              <w:numPr>
                <w:ilvl w:val="0"/>
                <w:numId w:val="2"/>
              </w:numPr>
              <w:pBdr/>
              <w:spacing w:lineRule="auto" w:line="240" w:before="60" w:after="0"/>
              <w:ind w:left="360" w:hanging="360"/>
              <w:rPr>
                <w:color w:val="000000"/>
                <w:sz w:val="20"/>
                <w:szCs w:val="20"/>
              </w:rPr>
            </w:pPr>
            <w:r>
              <w:rPr>
                <w:rFonts w:eastAsia="Arial" w:cs="Arial" w:ascii="Arial" w:hAnsi="Arial"/>
                <w:sz w:val="20"/>
                <w:szCs w:val="20"/>
              </w:rPr>
              <w:t xml:space="preserve">Stream 3: </w:t>
            </w:r>
            <w:r>
              <w:rPr>
                <w:rFonts w:eastAsia="Arial" w:cs="Arial" w:ascii="Arial" w:hAnsi="Arial"/>
                <w:color w:val="000000"/>
                <w:sz w:val="20"/>
                <w:szCs w:val="20"/>
              </w:rPr>
              <w:t>Biomanufacturing (BMan) – the interface between engineering design principles and biological processes, utilising genes, proteins and living cells in a range of manufacturing processes and moving towards more sustainable, green technologies.</w:t>
            </w:r>
          </w:p>
          <w:p>
            <w:pPr>
              <w:pStyle w:val="Normal"/>
              <w:numPr>
                <w:ilvl w:val="0"/>
                <w:numId w:val="2"/>
              </w:numPr>
              <w:pBdr/>
              <w:spacing w:lineRule="auto" w:line="240" w:before="60" w:after="0"/>
              <w:ind w:left="360" w:hanging="360"/>
              <w:rPr>
                <w:color w:val="000000"/>
                <w:sz w:val="20"/>
                <w:szCs w:val="20"/>
              </w:rPr>
            </w:pPr>
            <w:r>
              <w:rPr>
                <w:rFonts w:eastAsia="Arial" w:cs="Arial" w:ascii="Arial" w:hAnsi="Arial"/>
                <w:color w:val="000000"/>
                <w:sz w:val="20"/>
                <w:szCs w:val="20"/>
              </w:rPr>
              <w:t>Stream 4: Biomaterials Science and Tissue Engineering (BSTE) – the application of engineering principles for the design of biocompatible materials for the repair and replacement of diseased and damaged body part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itial specialisation begins at the start of year 2 when students choose between the two broad pathways. At the end of year 2 a further refinement in choice is made, when the students select between the two streams within their chosen pathway.</w:t>
            </w:r>
          </w:p>
          <w:p>
            <w:pPr>
              <w:pStyle w:val="Normal"/>
              <w:spacing w:lineRule="auto" w:line="240" w:before="120" w:after="0"/>
              <w:ind w:left="360" w:hanging="0"/>
              <w:rPr>
                <w:rFonts w:ascii="Arial" w:hAnsi="Arial" w:eastAsia="Arial" w:cs="Arial"/>
                <w:color w:val="000000"/>
                <w:sz w:val="20"/>
                <w:szCs w:val="20"/>
              </w:rPr>
            </w:pPr>
            <w:r>
              <w:rPr>
                <w:rFonts w:eastAsia="Arial" w:cs="Arial" w:ascii="Arial" w:hAnsi="Arial"/>
                <w:sz w:val="20"/>
                <w:szCs w:val="20"/>
              </w:rPr>
              <w:t>Students then continue their chosen stream in year 4.</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rrespective of which specialism a student chooses, they learn to apply engineering principles and to develop an open, constructive and integrative approach to complex biological problems. There are opportunities throughout the degree to participate in industrial seminars and to undertake research into real-life healthcare challenges through a Group Design Project. All students undertake an individual research project in their final year. These experiences provide insights into how advances in bioengineering are implemented and how financial and social factors influence their development. Our students graduate equipped with the knowledge and skills they need to meet the challenges of working within this innovative and cross-disciplinary sector and to succeed in their chosen care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mission is to provide students from a wide variety of educational and social backgrounds with high quality education in a research-led environment, delivered by staff working at the frontiers of academic enquiry. Biomedical Engineering at Sheffield implements this through its strong commitment to both teaching and research. It also aims to engender in students a commitment to future self-learning and social responsi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overall aim of the degree is to admit intelligent and motivated students and, in a research-led environment, to create graduates who will become the future leaders and innovators in the engineering and healthcare economy by:</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broad-based training in engineering principles applied to human biology;</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a comprehensive knowledge and understanding of engineering, materials science, human anatomy, and physiology, together with a more detailed and critical understanding in a selected area of bioengineer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independence of thought, intellectual curiosity, ethical awareness and the business and management skills necessary for a professional engineer in bioengineering or a related field;</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an extensive and diverse range of subject-specific and generic skills appropriate to graduate employment both within and outside bioengineer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degree and imparting in students a commitment to life-long learning;</w:t>
            </w:r>
          </w:p>
          <w:p>
            <w:pPr>
              <w:pStyle w:val="Normal"/>
              <w:numPr>
                <w:ilvl w:val="0"/>
                <w:numId w:val="3"/>
              </w:numPr>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atisfying the academic and practical requirements for the award of Chartered Engineer status by aiming to meet the latest accreditation requirements of the Engineering Council Accreditation of Higher Education Programmes (AHEP) in Engineering, as assessed by the IET and IPEM.</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comprehensive knowledge and understanding of the diverse range of engineering principles and skills that are employed in bioengineering, and how these are applied together to solve healthcar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comprehensive knowledge and understanding of the mathematics necessary to apply engineering science to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sound knowledge and understanding of human anatomy, physiology and basic cell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dvanced knowledge and critical understanding in a selected area of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wide knowledge and understanding of the regulatory, social, ethical, legal and financial issues relevant to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the different roles in a team and the application of these in a bioengineering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broad knowledge and understanding of the processes involved in the design and costing of novel research and development programmes.</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knowledge from engineering, human biology, mathematics and information technology to analyse and solve both familiar and unfamiliar problems in human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skills in the acquisition, use and critical evaluation of experimental and other subject-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undertake experimental and literature-based projects, both individually and in a collaborative team, taking account of technical, social, ethical, leg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ynthesise, interpret and communicate information from a diverse range of engineering and biological disciplin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conduct protocol-based experimental investigations and analyse and report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ritically evaluate experimental design for a range of engineering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epare technical reports and presentations and convey essential aspects of bioengineering using a variety of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appropriate computer aids for analysis and design in order to solve bioengineering problems and be aware of their lim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velop a design-and-build proposal for a bioengineering project, from initial concept to built prototy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that they have completed the practical engineering applications necessary for a Chartered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at a professional level to an interdisciplinary audience,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 collaboration with others to produce a significant engineering outco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 both group projects and their own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develop analytical and reporting skills and provide a good opportunity for enhancing skills in teamwork and communication.</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Several modules have coursework assignments that require students to seek additional information and work either on their own, or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embed learning, develop understanding, obtain feedback and resolve problems in their understanding of course material.</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loosely-defined problems related to real engineering situations. They also provide good opportunities for developing team-working and communication skills as well as individual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 seminars led by visiting industrialists, hospital and research academic staff take place throughout the degree. They enable students to develop their understanding of the industrial application of concepts they are learning in class, and of the role and responsibilities of a professional bioengineer.</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Group Research Project: </w:t>
            </w:r>
            <w:r>
              <w:rPr>
                <w:rFonts w:eastAsia="Arial" w:cs="Arial" w:ascii="Arial" w:hAnsi="Arial"/>
                <w:color w:val="000000"/>
                <w:sz w:val="20"/>
                <w:szCs w:val="20"/>
              </w:rPr>
              <w:t>This is undertaken in Year 3 and involves groups of typically 5-6 students working on the development of a fully planned design-and-build proposal for a bioengineering project. It enables students to apply the academic and technical knowledge and skills acquired during the first two years of the degree, and to gain insights into the regulatory, social, ethical, legal and commercial factors affecting project development in industry and academia. It also develops project management, time management, budget management, creative and critical thinking, team-working and communication skills.</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4. It is an individual research and/or industrial project at the frontiers of bioengineering. It is completed under the supervision of a member of academic staff and provides an excellent opportunity for a student to pull together every aspect of their development during the degre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2" w:type="dxa"/>
        <w:jc w:val="left"/>
        <w:tblInd w:w="-149"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hours in duration; many modules use this as the only or major assessment method.</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Group Project: </w:t>
            </w:r>
            <w:r>
              <w:rPr>
                <w:rFonts w:eastAsia="Arial" w:cs="Arial" w:ascii="Arial" w:hAnsi="Arial"/>
                <w:color w:val="000000"/>
                <w:sz w:val="20"/>
                <w:szCs w:val="20"/>
              </w:rPr>
              <w:t>This is assessed 50:50 through individual and group submissions. The individual submissions include a) an interim essay, b) a personal reflection and c) peer/group evaluations. The group submissions comprise of a) an oral presentation, b) a system demonstration and pitch and c) a portfolio of work related to the design and build process and use of the system that has been produced. The project is expected to be at a professional level.</w:t>
            </w:r>
          </w:p>
          <w:p>
            <w:pPr>
              <w:pStyle w:val="Normal"/>
              <w:pBdr/>
              <w:spacing w:lineRule="auto" w:line="240" w:before="240" w:after="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undertaken in Year 4. The project is assessed on the student's commitment and progress throughout the project, a written report, an oral and poster presentation to a panel of staff and the response to questions from the panel. The project is expected to be at a professional level.</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10348" w:type="dxa"/>
              <w:jc w:val="left"/>
              <w:tblInd w:w="0" w:type="dxa"/>
              <w:tblLayout w:type="fixed"/>
              <w:tblCellMar>
                <w:top w:w="0" w:type="dxa"/>
                <w:left w:w="108" w:type="dxa"/>
                <w:bottom w:w="0" w:type="dxa"/>
                <w:right w:w="108" w:type="dxa"/>
              </w:tblCellMar>
            </w:tblPr>
            <w:tblGrid>
              <w:gridCol w:w="2961"/>
              <w:gridCol w:w="441"/>
              <w:gridCol w:w="567"/>
              <w:gridCol w:w="567"/>
              <w:gridCol w:w="567"/>
              <w:gridCol w:w="426"/>
              <w:gridCol w:w="567"/>
              <w:gridCol w:w="567"/>
              <w:gridCol w:w="567"/>
              <w:gridCol w:w="283"/>
              <w:gridCol w:w="709"/>
              <w:gridCol w:w="709"/>
              <w:gridCol w:w="283"/>
              <w:gridCol w:w="567"/>
              <w:gridCol w:w="567"/>
            </w:tblGrid>
            <w:tr>
              <w:trPr>
                <w:trHeight w:val="620" w:hRule="atLeast"/>
              </w:trPr>
              <w:tc>
                <w:tcPr>
                  <w:tcW w:w="2961" w:type="dxa"/>
                  <w:tcBorders>
                    <w:bottom w:val="single" w:sz="4" w:space="0" w:color="000000"/>
                    <w:right w:val="single" w:sz="4" w:space="0" w:color="000000"/>
                  </w:tcBorders>
                  <w:vAlign w:val="center"/>
                </w:tcPr>
                <w:p>
                  <w:pPr>
                    <w:pStyle w:val="Normal"/>
                    <w:snapToGrid w:val="false"/>
                    <w:spacing w:lineRule="auto" w:line="240" w:before="120" w:after="200"/>
                    <w:rPr>
                      <w:rFonts w:ascii="Arial" w:hAnsi="Arial" w:eastAsia="Arial" w:cs="Arial"/>
                      <w:sz w:val="20"/>
                      <w:szCs w:val="20"/>
                    </w:rPr>
                  </w:pPr>
                  <w:r>
                    <w:rPr>
                      <w:rFonts w:eastAsia="Arial" w:cs="Arial" w:ascii="Arial" w:hAnsi="Arial"/>
                      <w:sz w:val="20"/>
                      <w:szCs w:val="20"/>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eastAsia="Arial" w:cs="Arial"/>
                      <w:sz w:val="20"/>
                      <w:szCs w:val="20"/>
                    </w:rPr>
                  </w:pPr>
                  <w:r>
                    <w:rPr>
                      <w:rFonts w:eastAsia="Arial" w:cs="Arial" w:ascii="Arial" w:hAnsi="Arial"/>
                      <w:sz w:val="20"/>
                      <w:szCs w:val="20"/>
                    </w:rPr>
                    <w:t>TEACHING / LEAR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Arial" w:hAnsi="Arial" w:eastAsia="Arial" w:cs="Arial"/>
                      <w:sz w:val="20"/>
                      <w:szCs w:val="20"/>
                    </w:rPr>
                  </w:pPr>
                  <w:r>
                    <w:rPr>
                      <w:rFonts w:eastAsia="Arial" w:cs="Arial" w:ascii="Arial" w:hAnsi="Arial"/>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eastAsia="Arial" w:cs="Arial"/>
                      <w:sz w:val="20"/>
                      <w:szCs w:val="20"/>
                    </w:rPr>
                  </w:pPr>
                  <w:r>
                    <w:rPr>
                      <w:rFonts w:eastAsia="Arial" w:cs="Arial" w:ascii="Arial" w:hAnsi="Arial"/>
                      <w:sz w:val="20"/>
                      <w:szCs w:val="20"/>
                    </w:rPr>
                    <w:t>ASSESSMENT</w:t>
                  </w:r>
                </w:p>
              </w:tc>
            </w:tr>
            <w:tr>
              <w:trPr>
                <w:trHeight w:val="4148"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t>LEARNING OUTCOME</w:t>
                  </w:r>
                </w:p>
                <w:p>
                  <w:pPr>
                    <w:pStyle w:val="Normal"/>
                    <w:pBdr/>
                    <w:tabs>
                      <w:tab w:val="clear" w:pos="720"/>
                      <w:tab w:val="center" w:pos="4153" w:leader="none"/>
                      <w:tab w:val="right" w:pos="8306" w:leader="none"/>
                    </w:tabs>
                    <w:spacing w:lineRule="auto" w:line="240" w:before="120" w:after="200"/>
                    <w:rPr>
                      <w:rFonts w:ascii="Arial" w:hAnsi="Arial" w:eastAsia="Arial" w:cs="Arial"/>
                      <w:color w:val="000000"/>
                      <w:sz w:val="20"/>
                      <w:szCs w:val="20"/>
                    </w:rPr>
                  </w:pPr>
                  <w:r>
                    <w:rPr>
                      <w:rFonts w:eastAsia="Arial" w:cs="Arial" w:ascii="Arial" w:hAnsi="Arial"/>
                      <w:color w:val="000000"/>
                      <w:sz w:val="20"/>
                      <w:szCs w:val="20"/>
                    </w:rPr>
                    <w:t xml:space="preserve">(abbreviated - see Section 17 </w:t>
                  </w:r>
                </w:p>
                <w:p>
                  <w:pPr>
                    <w:pStyle w:val="Normal"/>
                    <w:spacing w:lineRule="auto" w:line="240" w:before="120" w:after="200"/>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Laboratory class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Tutorials / examples classe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Design class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Industrial / research semina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Group projec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Individual projec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200"/>
                    <w:ind w:left="113" w:right="113" w:hanging="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Written examin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Class tes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Group projec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 Broad understanding</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2 Mathematic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3 Anatomy, Physiology, Biolog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4 Critical knowledg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5 Professional responsibilit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6 Analytical/design method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7 Management technique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8 Information Technolog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9 Research &amp; developmen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 Analyse problem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2 Acquire/evaluate da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3 Design/undertake projec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4 Display creativity/innov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5 Exercise independent though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6 Synthesise inform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7 Conduct experi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8 Evaluate experimental desig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9 Prepare technical repor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0 Use computer programme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1 Develop research propos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2 Engineering applic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3 Use IT effectivel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4 Communicate effectivel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5 Work collaborativel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6 Manage time effectivel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7 Learn independentl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bl>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discoveruniov.uk/</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bookmarkStart w:id="0" w:name="_gjdgxs"/>
            <w:bookmarkEnd w:id="0"/>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ubject Benchmark Statement (Engineering 2019) </w:t>
            </w:r>
            <w:hyperlink r:id="rId4">
              <w:r>
                <w:rPr>
                  <w:rStyle w:val="InternetLink"/>
                  <w:rFonts w:eastAsia="Arial" w:cs="Arial" w:ascii="Arial" w:hAnsi="Arial"/>
                  <w:color w:val="0000FF"/>
                  <w:sz w:val="20"/>
                  <w:szCs w:val="20"/>
                  <w:u w:val="single"/>
                </w:rPr>
                <w:t>https://www.qaa.ac.uk/en/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UK Quality Code for Higher Education2018</w:t>
            </w:r>
          </w:p>
          <w:p>
            <w:pPr>
              <w:pStyle w:val="Normal"/>
              <w:spacing w:lineRule="auto" w:line="240" w:before="0" w:after="0"/>
              <w:rPr>
                <w:rFonts w:ascii="Arial" w:hAnsi="Arial" w:eastAsia="Arial" w:cs="Arial"/>
                <w:sz w:val="20"/>
                <w:szCs w:val="20"/>
                <w:u w:val="single"/>
              </w:rPr>
            </w:pPr>
            <w:hyperlink r:id="rId5">
              <w:bookmarkStart w:id="1" w:name="_30j0zll"/>
              <w:bookmarkEnd w:id="1"/>
              <w:r>
                <w:rPr>
                  <w:rStyle w:val="InternetLink"/>
                  <w:rFonts w:eastAsia="Arial" w:cs="Arial" w:ascii="Arial" w:hAnsi="Arial"/>
                  <w:color w:val="0000FF"/>
                  <w:sz w:val="20"/>
                  <w:szCs w:val="20"/>
                  <w:u w:val="single"/>
                </w:rPr>
                <w:t>https://www.qaa.ac.uk/quality-code#</w:t>
              </w:r>
            </w:hyperlink>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The University’s plan for the future</w:t>
            </w:r>
          </w:p>
          <w:p>
            <w:pPr>
              <w:pStyle w:val="Normal"/>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color w:val="0000FF"/>
                <w:sz w:val="20"/>
                <w:szCs w:val="20"/>
                <w:u w:val="single"/>
              </w:rPr>
            </w:pPr>
            <w:bookmarkStart w:id="3" w:name="_3znysh7"/>
            <w:bookmarkEnd w:id="3"/>
            <w:r>
              <w:rPr>
                <w:rFonts w:eastAsia="Arial" w:cs="Arial" w:ascii="Arial" w:hAnsi="Arial"/>
                <w:color w:val="0000FF"/>
                <w:sz w:val="20"/>
                <w:szCs w:val="20"/>
                <w:u w:val="single"/>
              </w:rPr>
              <w:t>The University’s Education Pillar (2020-25)</w:t>
            </w:r>
          </w:p>
          <w:p>
            <w:pPr>
              <w:pStyle w:val="Normal"/>
              <w:spacing w:lineRule="auto" w:line="240" w:before="120" w:after="0"/>
              <w:rPr>
                <w:rFonts w:ascii="Arial" w:hAnsi="Arial" w:eastAsia="Arial" w:cs="Arial"/>
                <w:sz w:val="20"/>
                <w:szCs w:val="20"/>
              </w:rPr>
            </w:pPr>
            <w:hyperlink r:id="rId7">
              <w:r>
                <w:rPr>
                  <w:rStyle w:val="InternetLink"/>
                  <w:rFonts w:eastAsia="Arial" w:cs="Arial" w:ascii="Arial" w:hAnsi="Arial"/>
                  <w:color w:val="0000FF"/>
                  <w:sz w:val="20"/>
                  <w:szCs w:val="20"/>
                  <w:u w:val="single"/>
                </w:rPr>
                <w:t>https://www.sheffield.ac.uk/vision/our-pillars/education</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nnex to Academic Standards – Engineering: Annex B4 MEng degrees, Quality Assurance Agency for Higher Education</w:t>
            </w:r>
          </w:p>
          <w:p>
            <w:pPr>
              <w:pStyle w:val="Normal"/>
              <w:pBdr/>
              <w:spacing w:lineRule="auto" w:line="240" w:before="120" w:after="0"/>
              <w:rPr>
                <w:rFonts w:ascii="Arial" w:hAnsi="Arial" w:eastAsia="Arial" w:cs="Arial"/>
                <w:color w:val="000000"/>
                <w:sz w:val="20"/>
                <w:szCs w:val="20"/>
              </w:rPr>
            </w:pPr>
            <w:bookmarkStart w:id="4" w:name="_2et92p0"/>
            <w:bookmarkEnd w:id="4"/>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pBdr/>
              <w:spacing w:lineRule="auto" w:line="240" w:before="0" w:after="0"/>
              <w:rPr>
                <w:rFonts w:ascii="Arial" w:hAnsi="Arial" w:eastAsia="Arial" w:cs="Arial"/>
                <w:color w:val="000000"/>
                <w:sz w:val="20"/>
                <w:szCs w:val="20"/>
              </w:rPr>
            </w:pPr>
            <w:hyperlink r:id="rId8">
              <w:r>
                <w:rPr>
                  <w:rStyle w:val="InternetLink"/>
                  <w:rFonts w:eastAsia="Arial" w:cs="Arial" w:ascii="Arial" w:hAnsi="Arial"/>
                  <w:color w:val="0000FF"/>
                  <w:sz w:val="20"/>
                  <w:szCs w:val="20"/>
                  <w:u w:val="single"/>
                </w:rPr>
                <w:t>http://www.engc.org.uk/standards-guidance/standards/accreditation-of-higher-education-programmes-ahep/</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eedback from the External Examiner and industrial members on the Bioengineering Industrial Advisory Boar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the IET, IPEM</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or 20 credits with one 60 credit module in the final year. During the first two years, the syllabus for all the MEng and BEng Biomedical Engineering degrees is the same.</w:t>
            </w:r>
          </w:p>
          <w:p>
            <w:pPr>
              <w:pStyle w:val="Normal"/>
              <w:pBdr/>
              <w:spacing w:lineRule="auto" w:line="240" w:before="120" w:after="80"/>
              <w:rPr>
                <w:rFonts w:ascii="Arial" w:hAnsi="Arial" w:eastAsia="Arial" w:cs="Arial"/>
                <w:color w:val="000000"/>
                <w:sz w:val="20"/>
                <w:szCs w:val="20"/>
              </w:rPr>
            </w:pPr>
            <w:r>
              <w:rPr>
                <w:rFonts w:eastAsia="Arial" w:cs="Arial" w:ascii="Arial" w:hAnsi="Arial"/>
                <w:color w:val="000000"/>
                <w:sz w:val="20"/>
                <w:szCs w:val="20"/>
              </w:rPr>
              <w:t>In Year 1, all modules are core (compulsory). The ‘Introduction to Bioengineering’ module, in semester 1, introduces students to the application of engineering principles to biological and medical problems, and fosters an appreciation of the breadth of bioengineering and the knowledge areas and skills that are needed to contribute to the development of this fast-growing field. It also provides them with training in MATLAB, and how to apply this to solve bioengineering problems.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At the end of Year 1, students choose between two broad pathways and then further refine their specialism choice at the end of year 2 and they follow their chosen elective for the remainder of the degree.</w:t>
            </w:r>
          </w:p>
          <w:p>
            <w:pPr>
              <w:pStyle w:val="Normal"/>
              <w:pBdr/>
              <w:spacing w:lineRule="auto" w:line="240" w:before="160" w:after="0"/>
              <w:rPr>
                <w:rFonts w:ascii="Arial" w:hAnsi="Arial" w:eastAsia="Arial" w:cs="Arial"/>
                <w:color w:val="000000"/>
                <w:sz w:val="20"/>
                <w:szCs w:val="20"/>
              </w:rPr>
            </w:pPr>
            <w:r>
              <w:rPr>
                <w:rFonts w:eastAsia="Arial" w:cs="Arial" w:ascii="Arial" w:hAnsi="Arial"/>
                <w:color w:val="000000"/>
                <w:sz w:val="20"/>
                <w:szCs w:val="20"/>
              </w:rPr>
              <w:t>In Year 2, three modules worth 40 credits are taken by all students, while the remaining modules are specific to their chosen pathway. One of the core modules, ‘Advanced Bioengineering Topics’ follows on from the ‘Introduction to Bioengineering’ module taken in Year 1. This enables students to develop more in-depth knowledge in bioengineering across all specialisms. It also includes statistics training with a focus on using statistics in a bioengineering context.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 Students must attain a satisfactory standard in this project and the ‘Global Engineering Challenge Week’ by the end of Year 2.</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the end of Year 2, students refine their specialisation and elect to follow one of the two streams from their chosen pathway: Pathway A leads to either the BME or MDS stream, while Pathway B leads to the BMan or BSTE stream.</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3, all students take 50 credits of core modules in project management (10 credits), finance and law for engineers (10 credits) and scientific writing (10 credits), plus a 20-credit group project in bioengineering. The remaining modules taken depend on the student’s chosen elective stream, with a limited choice of optional modules (up to 20 credits) in Engineering and Sci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4, a significant part of the degree is a 45 -credit individual investigative project, which allows students to specialise in their area of interest. The project is supervised by an academic member of staff from the department appropriate to the research topic. The remaining modules follow the elective stream pursued in Year 3.</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year BEng in Biomedical Engineering. At the end of Year 2, students not meeting specified progression criteria for the MEng degree are required to transfer to the BEng in Biomedical Engineering. In Year 3, students who secure an industrial placement and meet specified progression criteria may transfer to the five-year MEng in Biomedical Engineering with a Year in Industry. At the end of Year 3, students not meeting specified progression criteria for Year 4 of the MEng degree are required to exit the programme with an unaccredited BEng degree in Biomedical Engineering Technology. In Year 4 no changes of registration are allowed. A student who does not pass the individual investigative project at the first attempt can only be eligible for award of the BEng in Biomedical Engineering degree.</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weightings of modules towards the overall classification of the degree are based on the levels of the modules taken, whereb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FHEQ 5 20%, FHEQ 6 40%, FHEQ 7 40%</w:t>
            </w:r>
          </w:p>
        </w:tc>
      </w:tr>
      <w:tr>
        <w:trPr/>
        <w:tc>
          <w:tcPr>
            <w:tcW w:w="9995"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bookmarkStart w:id="5" w:name="_tyjcwt"/>
            <w:bookmarkEnd w:id="5"/>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on-line at </w:t>
            </w:r>
            <w:hyperlink r:id="rId9">
              <w:r>
                <w:rPr>
                  <w:rStyle w:val="InternetLink"/>
                  <w:rFonts w:eastAsia="Arial" w:cs="Arial" w:ascii="Arial" w:hAnsi="Arial"/>
                  <w:color w:val="0000FF"/>
                  <w:sz w:val="20"/>
                  <w:szCs w:val="20"/>
                  <w:u w:val="single"/>
                </w:rPr>
                <w:t>https://www.sheffield.ac.uk/bioengineering/current-students/course-information/ug/index</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Arial" w:hAnsi="Arial" w:eastAsia="Arial" w:cs="Arial"/>
                <w:sz w:val="20"/>
                <w:szCs w:val="20"/>
                <w:highlight w:val="yellow"/>
              </w:rPr>
            </w:pPr>
            <w:r>
              <w:rPr>
                <w:rFonts w:eastAsia="Arial" w:cs="Arial" w:ascii="Arial" w:hAnsi="Arial"/>
                <w:b/>
                <w:sz w:val="20"/>
                <w:szCs w:val="20"/>
              </w:rPr>
              <w:t xml:space="preserve">Year 1:  </w:t>
            </w:r>
            <w:r>
              <w:rPr>
                <w:rFonts w:eastAsia="Arial" w:cs="Arial" w:ascii="Arial" w:hAnsi="Arial"/>
                <w:sz w:val="20"/>
                <w:szCs w:val="20"/>
              </w:rPr>
              <w:t>Students will be introduced to the basic principles and language of human biology, anatomy and physiology. They will be able to discuss the function and diseases that affect specific regions of the body and how these may be investigated by bioengineers. They will also be introduced to a range of engineering subjects including biomaterials, systems modelling, simulation and control, electric and electronic circuits, and systems engineering mathematics. They will be able to apply standard methods to analyse relatively simple problems in these areas. They will undertake practical experiments and will be able to present, interpret and evaluate data reliably. They will be introduced to the basic concepts and language of bioengineering and will understand how engineering is currently applied to medicine and biology. They will be introduced to a variety of skills including ethical and social aspects of engineering, employability skills, plagiarism, innovation and creativity, group working and present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At this stage students will follow one of 2 pathways that will introduce more advanced topics in the area of interest to their future study and career. They will also be introduced to more advanced topics in bioengineering. They will have a more extensive knowledge and understanding of the broad subject areas contributing to bioengineering. They will be applying these to more advanced laboratory work and, in some cases, to design activities and to the solution of specific bioengineering problems. They will continue to develop their independent learning and communication skills, and their ability to work in teams.</w:t>
            </w:r>
          </w:p>
          <w:p>
            <w:pPr>
              <w:pStyle w:val="Normal"/>
              <w:pBdr/>
              <w:spacing w:lineRule="auto" w:line="240" w:before="120" w:after="0"/>
              <w:rPr>
                <w:rFonts w:ascii="Arial" w:hAnsi="Arial" w:eastAsia="Arial" w:cs="Arial"/>
                <w:color w:val="000000"/>
                <w:sz w:val="20"/>
                <w:szCs w:val="20"/>
                <w:highlight w:val="yellow"/>
              </w:rPr>
            </w:pPr>
            <w:r>
              <w:rPr>
                <w:rFonts w:eastAsia="Arial" w:cs="Arial" w:ascii="Arial" w:hAnsi="Arial"/>
                <w:b/>
                <w:color w:val="000000"/>
                <w:sz w:val="20"/>
                <w:szCs w:val="20"/>
              </w:rPr>
              <w:t xml:space="preserve">Year 3:  </w:t>
            </w:r>
            <w:r>
              <w:rPr>
                <w:rFonts w:eastAsia="Arial" w:cs="Arial" w:ascii="Arial" w:hAnsi="Arial"/>
                <w:color w:val="000000"/>
                <w:sz w:val="20"/>
                <w:szCs w:val="20"/>
              </w:rPr>
              <w:t>Students will refine their choice of specialism by selecting one of two streams available from their chosen pathway. They will develop an in-depth understanding of how specific fields of engineering are combined and applied in bioengineering. At this level they are exposed to engineering management techniques that can be used to enhance the application of their core engineering skills. They will also learn how to write scientific papers. They will engage in a group research, design and build project requiring innovative, conceptual thinking, enterprise and the application of management, design and technical skills. By this stage they are expected to have become self-motivated, efficient and organized independent learner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4:  </w:t>
            </w:r>
            <w:r>
              <w:rPr>
                <w:rFonts w:eastAsia="Arial" w:cs="Arial" w:ascii="Arial" w:hAnsi="Arial"/>
                <w:color w:val="000000"/>
                <w:sz w:val="20"/>
                <w:szCs w:val="20"/>
              </w:rPr>
              <w:t xml:space="preserve">  Students will undertake a 45 credit individual investigative project, over two semesters, in which students can demonstrate the full range of personal, communication and academic skills they have developed during the degree. These should include an ability to design and carry out independent research, critically evaluate the results and discuss them in the context of current literature. The project is assessed at the end of Year 4 through a report, the professional engineering skills displayed by the student during the project, and an oral and poster presentation at which students are questioned on their research by a panel of academic staff and industrialists. This assessment enables the student to demonstrate the level of their professional development as a bioengineer. The taught modules continue to be appropriate to the student’s chosen elective and allow them to specialise still further. Many of these modules are at the cutting edge of their discipline.</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will have obtained the necessary academic qualification and practical engineering applications experience to become a Chartered Engineer. Full Chartered Engineer status requires appropriate experience working as a graduate engineer.  Students will be well prepared for a career in the healthcare industry and related fields, in other engineering sectors, and also in a wide range of other graduate careers. They will be able to assess whether they have the ability, motivation and interest to pursue postgraduate training or researc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bookmarkStart w:id="6" w:name="_3dy6vkm"/>
      <w:bookmarkEnd w:id="6"/>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2001"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10">
              <w:r>
                <w:rPr>
                  <w:rStyle w:val="InternetLink"/>
                  <w:rFonts w:eastAsia="Arial" w:cs="Arial" w:ascii="Arial" w:hAnsi="Arial"/>
                  <w:color w:val="0000FF"/>
                  <w:sz w:val="20"/>
                  <w:szCs w:val="20"/>
                  <w:u w:val="single"/>
                </w:rPr>
                <w:t>https://www.sheffield.ac.uk/bioengineering/undergraduate-study/apply/home</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plus one other science subject (there is no requirement for a particular science A level) and a further A level.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science, or who have not achieved the required grades for direct entry the University offers a Biomedical Engineering with Foundation Year option. Foundation students who pass the year are guaranteed entry to the first year of the Biomedical Engineering degre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has an academic Director, who oversees the degree; and a team of academic staff who are responsible for supporting the Director in the management and oversight of the degree; and an administrative team who deal with the degree’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s 2, 3 and 4. Attendance at tutorials is compulsory and monitored. Students are generally supported by the same Personal Tutor throughout their degree.</w:t>
            </w:r>
          </w:p>
          <w:p>
            <w:pPr>
              <w:pStyle w:val="Normal"/>
              <w:pBdr/>
              <w:spacing w:lineRule="auto" w:line="240" w:before="120" w:after="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Students with satisfactory academic performance can apply to study abroad for an academic year or just one semester in either Years 2 or 3 at one of our exchange partner universities in Australia, Canada, Hong Kong, Singapore, the USA, or in Europe. The time spent abroad does not increase the length of the degree, but instead a student is awarded credit for the modules taken at the overseas university, in place of the study they would have completed if they had remained in Sheffield.</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specifically for Bioengineering students in each year of their degree, which provide career inspiration and guidance, and enables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rFonts w:eastAsia="Arial" w:cs="Arial" w:ascii="Arial" w:hAnsi="Arial"/>
                  <w:color w:val="0000FF"/>
                  <w:sz w:val="20"/>
                  <w:szCs w:val="20"/>
                  <w:u w:val="single"/>
                </w:rPr>
                <w:t>https://www.sheffield.ac.uk/bioengineering/current-students/careers</w:t>
              </w:r>
            </w:hyperlink>
            <w:r>
              <w:rPr>
                <w:rFonts w:eastAsia="Arial" w:cs="Arial" w:ascii="Arial" w:hAnsi="Arial"/>
                <w:sz w:val="20"/>
                <w:szCs w:val="20"/>
              </w:rPr>
              <w:t>) and from the Employability Hub in the Faculty of Engineering. This support continues after students have graduated.</w:t>
            </w:r>
          </w:p>
          <w:p>
            <w:pPr>
              <w:pStyle w:val="Normal"/>
              <w:pBdr/>
              <w:spacing w:lineRule="auto" w:line="240" w:before="120" w:after="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We maintain strong links with our graduates who provide input into our degrees and provide practical help to students in preparing for employment.</w:t>
            </w:r>
          </w:p>
          <w:p>
            <w:pPr>
              <w:pStyle w:val="Normal"/>
              <w:pBdr/>
              <w:tabs>
                <w:tab w:val="clear" w:pos="720"/>
                <w:tab w:val="left" w:pos="357" w:leader="none"/>
              </w:tabs>
              <w:spacing w:lineRule="auto" w:line="240" w:before="120" w:after="120"/>
              <w:ind w:hanging="283"/>
              <w:rPr>
                <w:rFonts w:ascii="Arial" w:hAnsi="Arial" w:eastAsia="Arial" w:cs="Arial"/>
                <w:color w:val="000000"/>
                <w:sz w:val="20"/>
                <w:szCs w:val="20"/>
              </w:rPr>
            </w:pPr>
            <w:r>
              <w:rPr>
                <w:rFonts w:eastAsia="Arial" w:cs="Arial" w:ascii="Arial" w:hAnsi="Arial"/>
                <w:color w:val="000000"/>
                <w:sz w:val="20"/>
                <w:szCs w:val="20"/>
              </w:rPr>
              <w:t xml:space="preserve">Fu Further details about Bioengineering, including student profiles and the latest news from our students and staff, can be found at </w:t>
            </w:r>
            <w:hyperlink r:id="rId12">
              <w:r>
                <w:rPr>
                  <w:rStyle w:val="InternetLink"/>
                  <w:rFonts w:eastAsia="Arial" w:cs="Arial" w:ascii="Arial" w:hAnsi="Arial"/>
                  <w:color w:val="0000FF"/>
                  <w:sz w:val="20"/>
                  <w:szCs w:val="20"/>
                  <w:u w:val="single"/>
                </w:rPr>
                <w:t>http://www.shef.ac.uk/bioengineeri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widowControl/>
      <w:bidi w:val="0"/>
      <w:spacing w:lineRule="auto" w:line="276" w:before="0" w:after="200"/>
      <w:rPr/>
    </w:pPr>
    <w:r>
      <w:rPr>
        <w:rFonts w:eastAsia="Arial" w:cs="Arial" w:ascii="Arial" w:hAnsi="Arial"/>
        <w:sz w:val="16"/>
        <w:szCs w:val="16"/>
      </w:rPr>
      <w:t>bieu19–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ov.uk/" TargetMode="External"/><Relationship Id="rId4" Type="http://schemas.openxmlformats.org/officeDocument/2006/relationships/hyperlink" Target="https://www.qaa.ac.uk/en/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vision/our-pillars/education" TargetMode="External"/><Relationship Id="rId8" Type="http://schemas.openxmlformats.org/officeDocument/2006/relationships/hyperlink" Target="http://www.engc.org.uk/standards-guidance/standards/accreditation-of-higher-education-programmes-ahep/" TargetMode="External"/><Relationship Id="rId9" Type="http://schemas.openxmlformats.org/officeDocument/2006/relationships/hyperlink" Target="https://www.sheffield.ac.uk/bioengineering/current-students/course-information/ug/index" TargetMode="External"/><Relationship Id="rId10" Type="http://schemas.openxmlformats.org/officeDocument/2006/relationships/hyperlink" Target="https://www.sheffield.ac.uk/bioengineering/undergraduate-study/apply/home" TargetMode="External"/><Relationship Id="rId11" Type="http://schemas.openxmlformats.org/officeDocument/2006/relationships/hyperlink" Target="https://www.sheffield.ac.uk/bioengineering/current-students/careers" TargetMode="External"/><Relationship Id="rId12" Type="http://schemas.openxmlformats.org/officeDocument/2006/relationships/hyperlink" Target="http://www.shef.ac.uk/bioengineering/"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4:00Z</dcterms:created>
  <dc:creator>Claire Allison</dc:creator>
  <dc:description/>
  <dc:language>en-US</dc:language>
  <cp:lastModifiedBy>Claire Allison</cp:lastModifiedBy>
  <dcterms:modified xsi:type="dcterms:W3CDTF">2023-12-12T14:44:00Z</dcterms:modified>
  <cp:revision>2</cp:revision>
  <dc:subject/>
  <dc:title/>
</cp:coreProperties>
</file>