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hanging="2"/>
        <w:jc w:val="both"/>
        <w:rPr>
          <w:rFonts w:ascii="Arial" w:hAnsi="Arial" w:eastAsia="Arial" w:cs="Arial"/>
          <w:b/>
          <w:b/>
          <w:sz w:val="20"/>
          <w:szCs w:val="20"/>
          <w:lang w:val="en-US" w:eastAsia="en-US"/>
        </w:rPr>
      </w:pPr>
      <w:bookmarkStart w:id="0" w:name="_heading=h.gjdgxs"/>
      <w:bookmarkEnd w:id="0"/>
      <w:r>
        <w:rPr>
          <w:rFonts w:eastAsia="Arial" w:cs="Arial" w:ascii="Arial" w:hAnsi="Arial"/>
          <w:b/>
          <w:sz w:val="20"/>
          <w:szCs w:val="20"/>
          <w:lang w:val="en-US" w:eastAsia="en-US"/>
        </w:rPr>
        <w:drawing>
          <wp:inline distT="0" distB="0" distL="0" distR="0">
            <wp:extent cx="83375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3375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228600</wp:posOffset>
                </wp:positionV>
                <wp:extent cx="5302250" cy="1160780"/>
                <wp:effectExtent l="0" t="0" r="0" b="0"/>
                <wp:wrapNone/>
                <wp:docPr id="2" name="Frame1"/>
                <a:graphic xmlns:a="http://schemas.openxmlformats.org/drawingml/2006/main">
                  <a:graphicData uri="http://schemas.microsoft.com/office/word/2010/wordprocessingShape">
                    <wps:wsp>
                      <wps:cNvSpPr txBox="1"/>
                      <wps:spPr>
                        <a:xfrm>
                          <a:off x="0" y="0"/>
                          <a:ext cx="5302250" cy="1160780"/>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7.5pt;height:91.4pt;mso-wrap-distance-left:9.05pt;mso-wrap-distance-right:9.05pt;mso-wrap-distance-top:0pt;mso-wrap-distance-bottom:0pt;margin-top:-18pt;mso-position-vertical-relative:text;margin-left:77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Biomechanics with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2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BEng) for students transferring their registration in years 1 and 2 (see separate programme specification for MECU01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Core modules: Electronic and Electrical Engineering, School o</w:t>
            </w:r>
            <w:r>
              <w:rPr>
                <w:rFonts w:eastAsia="Arial" w:cs="Arial" w:ascii="Arial" w:hAnsi="Arial"/>
                <w:sz w:val="20"/>
                <w:szCs w:val="20"/>
              </w:rPr>
              <w:t xml:space="preserve">f </w:t>
            </w:r>
            <w:r>
              <w:rPr>
                <w:rFonts w:eastAsia="Arial" w:cs="Arial" w:ascii="Arial" w:hAnsi="Arial"/>
                <w:color w:val="000000"/>
                <w:sz w:val="20"/>
                <w:szCs w:val="20"/>
              </w:rPr>
              <w:t xml:space="preserve">Management, Mathematics and Statistics, </w:t>
            </w:r>
            <w:r>
              <w:rPr>
                <w:rFonts w:eastAsia="Arial" w:cs="Arial" w:ascii="Arial" w:hAnsi="Arial"/>
                <w:sz w:val="20"/>
                <w:szCs w:val="20"/>
              </w:rPr>
              <w:t xml:space="preserve">Computer Science, </w:t>
            </w:r>
            <w:r>
              <w:rPr>
                <w:rFonts w:eastAsia="Arial" w:cs="Arial" w:ascii="Arial" w:hAnsi="Arial"/>
                <w:color w:val="414042"/>
                <w:sz w:val="20"/>
                <w:szCs w:val="20"/>
                <w:highlight w:val="white"/>
              </w:rPr>
              <w:t>Department of Infection, Immunity &amp; Cardiovascular Disease</w:t>
            </w:r>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Optional modules: Modern Languages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ion of Mechan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fessional mechanical engineers are concerned with the design, development, production and marketing of all kinds of artefacts that improve and support our way of life.  They are creative people and synthesize information, solve problems and innovat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Biomechanics is a relatively new discipline that improves human health through cross-disciplinary activities that integrate engineering sciences with biomedical sciences and clinical practice.  The MEng degree Mechanical Engineering with Biomechanics with a Year in Industry is designed to fully understand these mechanical engineering challenges, and provides a mechanical engineering focussed grounding in biomechanic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subject has broad demands, and the healthcare industries requiring design or manufacturing skills recruit engineers from traditional degree subjects, especially mechanical engineering.  While valuable to these industries, recruits lack knowledge and skills in the life sciences, with the consequent impediment to our industrial, research and commercial advantage. The core of the programme is Mechanical Engineering, but in years three and five there is a focus on biomechanics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on the MEng in Mechanical Engineering with Biomechanics with a Year in Industry spend the fourth year of the five-year degree working in an engineering organisation of their choice.  This provides them with wide-ranging experiences and opportunities to put their academic studies into context, and improve their technical and professional skills.  It enhances their employment prospects, enabling them to gain direct experience of industry culture, make contacts and strengthen their CV.  Students who complete their placement successfully can often fast-track to a permanent role within the same company.  Students are encouraged and helped to record the competences developed during their Year in Industry experience, and use this to accelerate a later application for Chartered status.</w:t>
            </w:r>
          </w:p>
          <w:p>
            <w:pPr>
              <w:pStyle w:val="Normal"/>
              <w:pBdr/>
              <w:spacing w:lineRule="auto" w:line="240" w:before="240" w:after="0"/>
              <w:ind w:left="0" w:hanging="2"/>
              <w:rPr>
                <w:rFonts w:ascii="Arial" w:hAnsi="Arial" w:eastAsia="Arial" w:cs="Arial"/>
                <w:color w:val="000000"/>
                <w:sz w:val="20"/>
                <w:szCs w:val="20"/>
              </w:rPr>
            </w:pPr>
            <w:r>
              <w:rPr>
                <w:rFonts w:eastAsia="Arial" w:cs="Arial" w:ascii="Arial" w:hAnsi="Arial"/>
                <w:color w:val="000000"/>
                <w:sz w:val="20"/>
                <w:szCs w:val="20"/>
              </w:rPr>
              <w:t>Like in any other streams of mechanical programmes, as a mechanical engineer, a graduate of this programme can seek a career in many engineering sectors, but the specific knowledge they have acquired in this programme will enable them to have a head start in a career in the biomechanics engineering industry.  A career in mechanical engineering can involve graduates in any stage of the conception, design, production, finance and marketing of all manufactured goods – from the largest power station, aeroplane, space craft and car plant to delicate mechanisms required for clinical instruments, medical devices or micro-surgery.  Graduates from this course will typically work at the interface between pure science and engineering, and many will be in a biomechanics context; they will also have a suitable grounding for working in a wide range of more traditional mechanical engineering industries (from a small to medium size company, or a larger employer such as BAE Systems, Rolls Royce Plc, Jaguar or ICI).  They can also work independently, begin their own business, or work in a variety of employment where innovation and numeracy are required, or become established in research.</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any of the modules included in the Programme are accredited by the Institution of Mechanical Engineers, and can be used towards the individual’s Matching Section for becoming a Chartered Engineer.  The Department of Mechanical Engineering is seeking accreditation of the Programme from the Institution of Mechanical Engineers.  The programme will equip graduates to enter and succeed in a wide range of careers, both within mechanical engineering and more generally, and to meet the challenges of working within an ever-changing discipline.</w:t>
            </w:r>
          </w:p>
          <w:p>
            <w:pPr>
              <w:pStyle w:val="Normal"/>
              <w:pBdr/>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Providing that they have a suitable qualification in the relevant European language (normally GCSE A or A*), students may take the opportunity to learn, or develop their skills in a European language during their first year.</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programme may be found at </w:t>
            </w:r>
            <w:hyperlink r:id="rId3">
              <w:r>
                <w:rPr>
                  <w:rStyle w:val="InternetLink"/>
                  <w:rFonts w:eastAsia="Arial" w:cs="Arial" w:ascii="Arial" w:hAnsi="Arial"/>
                  <w:color w:val="0000FF"/>
                  <w:sz w:val="20"/>
                  <w:szCs w:val="20"/>
                  <w:u w:val="single"/>
                </w:rPr>
                <w:t>http://www.shef.ac.uk/mecheng</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University’s mission is to provide students from a wide variety of educational and social backgrounds with high-quality education in a research-led environment using staff working at the frontiers of academic enquiry.  The Department of Mechanical Engineering implements this through its strong commitment to both teaching and research.  It also aims to engender in its students a commitment to future self-learning and social responsib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overall aim of the programme is to admit intelligent and motivated students in a research-led environment to create graduates who will become the future leaders and innovators in the engineering economy b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teaching which is informed and invigorated by the research and scholarship of its staff and alert to the benefits of student-centred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a broad knowledge and understanding of mechanical engineering together with a more detailed and critical understanding of biomechanic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n independence of thought, intellectual curiosity and critical approach to evidence, theories and concept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nurturing in students their powers of creativity, innovation and leadership;</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 range of subject-specific and generic skills appropriate to graduate employment both within and outside mechanical engineering, with a focus on multidisciplinarit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the social and business skills and ethical awareness necessary for a professional engineer;</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programm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ssessing students over a range of skills and identifying and supporting academic excellenc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mparting in students a commitment to life-long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gendering a versatile and enterprising ethos to prepare students for post-graduate work and a career in mechanical engineering and/or biomechanics;</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enabling students to become Chartered Engineers, post-graduation, by meeting the latest accreditation requirements of the Engineering Council UK Spec (UK Standard for Professional Engineering Competence).</w:t>
            </w:r>
          </w:p>
        </w:tc>
      </w:tr>
    </w:tbl>
    <w:p>
      <w:pPr>
        <w:pStyle w:val="Normal"/>
        <w:keepNext w:val="true"/>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concepts, theories and principles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mathematics necessary for the application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knowledge and understanding of biomechanics, with a particular emphasis on mechanical engineering related challen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eloped an understanding of the social and ethical awareness necessary for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management techniques and issue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perience of practising as a professional engineer in an industrial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ppreciation of the application of taught engineering skills and their relationship to the workplac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Intellectual abilities:</w:t>
            </w:r>
            <w:r>
              <w:rPr>
                <w:rFonts w:eastAsia="Arial" w:cs="Arial" w:ascii="Arial" w:hAnsi="Arial"/>
                <w:color w:val="000000"/>
                <w:sz w:val="20"/>
                <w:szCs w:val="20"/>
              </w:rPr>
              <w:t xml:space="preserve"> 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mechanical engineering science, mathematics and information technology to analyse engineering problems, with particular emphasis on biomechan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the acquisition, analysis, use and critical evaluation of experimental and other subject-related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oduce designs in a professional manner, both individually and in a collaborative team, taking account of technic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nduct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draw on fundamental knowledge of mechanical engineering to investigate new and emerging technologies and application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Practical Skills:</w:t>
            </w:r>
            <w:r>
              <w:rPr>
                <w:rFonts w:eastAsia="Arial" w:cs="Arial" w:ascii="Arial" w:hAnsi="Arial"/>
                <w:color w:val="000000"/>
                <w:sz w:val="20"/>
                <w:szCs w:val="20"/>
              </w:rPr>
              <w:t xml:space="preserve"> 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afely conduct experimental investig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computer programmes to solv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safely use equipment and processes to make products and prototypes from a range of engineering materials relevant to a mechanical engineer.</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General transferable skills:</w:t>
            </w:r>
            <w:r>
              <w:rPr>
                <w:rFonts w:eastAsia="Arial" w:cs="Arial" w:ascii="Arial" w:hAnsi="Arial"/>
                <w:color w:val="000000"/>
                <w:sz w:val="20"/>
                <w:szCs w:val="20"/>
              </w:rPr>
              <w:t xml:space="preserve"> 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at a professional level, orally, in writing and through visu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in collaboration with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nage their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e the way in which an engineering company operates</w:t>
            </w:r>
            <w:r>
              <w:rPr>
                <w:rFonts w:eastAsia="Arial" w:cs="Arial" w:ascii="Arial" w:hAnsi="Arial"/>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G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prepare technical reports and presentation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teaching and learning methods use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study.</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boratory Classes - </w:t>
            </w:r>
            <w:r>
              <w:rPr>
                <w:rFonts w:eastAsia="Arial" w:cs="Arial" w:ascii="Arial" w:hAnsi="Arial"/>
                <w:color w:val="000000"/>
                <w:sz w:val="20"/>
                <w:szCs w:val="20"/>
              </w:rPr>
              <w:t>these introduce experimental methods and provide a good opportunity for developing team-working and communication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often included as part of coursework assignments to provide opportunities for developing essential presentation and communication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Group Design Project - </w:t>
            </w:r>
            <w:r>
              <w:rPr>
                <w:rFonts w:eastAsia="Arial" w:cs="Arial" w:ascii="Arial" w:hAnsi="Arial"/>
                <w:color w:val="000000"/>
                <w:sz w:val="20"/>
                <w:szCs w:val="20"/>
              </w:rPr>
              <w:t>This is undertaken in year 3 and involves groups of typically 6 students working on a design. It enables students to demonstrate their academic and design skills obtained during the first 2½ years of the course. Additionally, this project develops project-management, time-management, team-working and communication skills. Projects will have a Biomechanics focu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undertaken in year 4 and is an individual research and/or industrial project at the frontiers of mechanical engineering. It is done under the supervision of a member of staff and provides an excellent opportunity for the student to pull together every aspect of their development during the programme. Projects will have a Biomechanics focus.</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420" w:type="dxa"/>
        <w:jc w:val="left"/>
        <w:tblInd w:w="-77" w:type="dxa"/>
        <w:tblLayout w:type="fixed"/>
        <w:tblCellMar>
          <w:top w:w="0" w:type="dxa"/>
          <w:left w:w="72" w:type="dxa"/>
          <w:bottom w:w="0" w:type="dxa"/>
          <w:right w:w="72"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assessment methods use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Written Examinations - </w:t>
            </w:r>
            <w:r>
              <w:rPr>
                <w:rFonts w:eastAsia="Arial" w:cs="Arial" w:ascii="Arial" w:hAnsi="Arial"/>
                <w:sz w:val="20"/>
                <w:szCs w:val="20"/>
              </w:rPr>
              <w:t>these are typically 1.5 - 3 hours in duration, depending on module size and the presence of complementary assessment methods. Some modules use examinations as the only or major assessment metho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hese are small tests conducted during the main teaching periods to assess progress and understanding as an alternative to more formal examination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Group Design Project - </w:t>
            </w:r>
            <w:r>
              <w:rPr>
                <w:rFonts w:eastAsia="Arial" w:cs="Arial" w:ascii="Arial" w:hAnsi="Arial"/>
                <w:color w:val="000000"/>
                <w:sz w:val="20"/>
                <w:szCs w:val="20"/>
              </w:rPr>
              <w:t>This is a major group design project undertaken in year 3. It is assessed by a group report containing a joint chapter covering the overall design and individual chapters on specific elements of the design. The group also make oral and poster presentations to a student audience and a panel of staff and respond to questioning from staff. It is expected to be at a professional level.</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the final and largest individual project on the programme and is undertaken in year 4. The project is assessed on the student's commitment and progress throughout the project, the written report, an oral presentation to a panel of staff and the response to questions from the panel. It is expected to be at a professional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tbl>
            <w:tblPr>
              <w:tblW w:w="10687" w:type="dxa"/>
              <w:jc w:val="center"/>
              <w:tblInd w:w="0" w:type="dxa"/>
              <w:tblLayout w:type="fixed"/>
              <w:tblCellMar>
                <w:top w:w="0" w:type="dxa"/>
                <w:left w:w="72" w:type="dxa"/>
                <w:bottom w:w="0" w:type="dxa"/>
                <w:right w:w="72" w:type="dxa"/>
              </w:tblCellMar>
            </w:tblPr>
            <w:tblGrid>
              <w:gridCol w:w="3185"/>
              <w:gridCol w:w="474"/>
              <w:gridCol w:w="472"/>
              <w:gridCol w:w="676"/>
              <w:gridCol w:w="475"/>
              <w:gridCol w:w="475"/>
              <w:gridCol w:w="472"/>
              <w:gridCol w:w="472"/>
              <w:gridCol w:w="472"/>
              <w:gridCol w:w="306"/>
              <w:gridCol w:w="567"/>
              <w:gridCol w:w="744"/>
              <w:gridCol w:w="475"/>
              <w:gridCol w:w="340"/>
              <w:gridCol w:w="425"/>
              <w:gridCol w:w="657"/>
            </w:tblGrid>
            <w:tr>
              <w:trPr>
                <w:trHeight w:val="38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2"/>
                    <w:jc w:val="center"/>
                    <w:rPr>
                      <w:rFonts w:ascii="Arial" w:hAnsi="Arial" w:eastAsia="Arial" w:cs="Arial"/>
                      <w:sz w:val="20"/>
                      <w:szCs w:val="20"/>
                    </w:rPr>
                  </w:pPr>
                  <w:r>
                    <w:rPr>
                      <w:rFonts w:eastAsia="Arial" w:cs="Arial" w:ascii="Arial" w:hAnsi="Arial"/>
                      <w:sz w:val="20"/>
                      <w:szCs w:val="20"/>
                    </w:rPr>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2"/>
                    <w:jc w:val="center"/>
                    <w:rPr>
                      <w:rFonts w:ascii="Arial" w:hAnsi="Arial" w:eastAsia="Arial" w:cs="Arial"/>
                      <w:sz w:val="20"/>
                      <w:szCs w:val="20"/>
                    </w:rPr>
                  </w:pPr>
                  <w:r>
                    <w:rPr>
                      <w:rFonts w:eastAsia="Arial" w:cs="Arial" w:ascii="Arial" w:hAnsi="Arial"/>
                      <w:sz w:val="20"/>
                      <w:szCs w:val="20"/>
                    </w:rPr>
                    <w:t>TEACHING / LEARNING</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2"/>
                    <w:jc w:val="center"/>
                    <w:rPr>
                      <w:rFonts w:ascii="Arial" w:hAnsi="Arial" w:eastAsia="Arial" w:cs="Arial"/>
                      <w:sz w:val="20"/>
                      <w:szCs w:val="20"/>
                    </w:rPr>
                  </w:pPr>
                  <w:r>
                    <w:rPr>
                      <w:rFonts w:eastAsia="Arial" w:cs="Arial" w:ascii="Arial" w:hAnsi="Arial"/>
                      <w:sz w:val="20"/>
                      <w:szCs w:val="20"/>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2820" w:hRule="atLeast"/>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38"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138"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138"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138"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138"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120" w:after="0"/>
                    <w:ind w:left="138"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before="120" w:after="0"/>
                    <w:ind w:left="138" w:hanging="2"/>
                    <w:rPr>
                      <w:rFonts w:ascii="Arial" w:hAnsi="Arial" w:eastAsia="Arial" w:cs="Arial"/>
                      <w:sz w:val="20"/>
                      <w:szCs w:val="20"/>
                    </w:rPr>
                  </w:pPr>
                  <w:r>
                    <w:rPr>
                      <w:rFonts w:eastAsia="Arial" w:cs="Arial" w:ascii="Arial" w:hAnsi="Arial"/>
                      <w:sz w:val="20"/>
                      <w:szCs w:val="20"/>
                    </w:rPr>
                    <w:t>for full text)</w:t>
                  </w:r>
                </w:p>
                <w:p>
                  <w:pPr>
                    <w:pStyle w:val="Normal"/>
                    <w:spacing w:lineRule="auto" w:line="240" w:before="120" w:after="0"/>
                    <w:ind w:left="138" w:hanging="2"/>
                    <w:rPr>
                      <w:rFonts w:ascii="Arial" w:hAnsi="Arial" w:eastAsia="Arial" w:cs="Arial"/>
                      <w:sz w:val="20"/>
                      <w:szCs w:val="20"/>
                    </w:rPr>
                  </w:pPr>
                  <w:r>
                    <w:rPr>
                      <w:rFonts w:eastAsia="Arial Unicode MS;Arial" w:cs="Arial" w:ascii="Arial" w:hAnsi="Arial"/>
                      <w:sz w:val="20"/>
                      <w:szCs w:val="20"/>
                    </w:rPr>
                    <w:t>Items shown thus (∙) are included depending on the nature of the projec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Lecture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Laboratory classes</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Coursework assignments, oral and poster presentations</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Industrial experience</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Tutorials / examples classe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Design classe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Group design projec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Individual project</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Written examination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Coursework assignments, oral and poster presentations</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Industrial reports / skills-journal</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Class test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Group design projec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0" w:right="113" w:hanging="2"/>
                    <w:jc w:val="right"/>
                    <w:rPr>
                      <w:rFonts w:ascii="Arial" w:hAnsi="Arial" w:eastAsia="Arial" w:cs="Arial"/>
                      <w:sz w:val="20"/>
                      <w:szCs w:val="20"/>
                    </w:rPr>
                  </w:pPr>
                  <w:r>
                    <w:rPr>
                      <w:rFonts w:eastAsia="Arial" w:cs="Arial" w:ascii="Arial" w:hAnsi="Arial"/>
                      <w:sz w:val="20"/>
                      <w:szCs w:val="20"/>
                    </w:rPr>
                    <w:t>Individual projec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K1 Broad understandin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K2 Mathematic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K3 Critical knowledg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K4 Professional responsibili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K5 Analytical/ design method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K6 Management technique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K7 Information Technolog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K8 Industrial Experienc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K9 Application of taught skill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I1 Analyse problem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I2 Acquisition / Evaluation of da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I3 Produce design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I4 Display creativity and innovat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I5 Exercise independent though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I6 Conduct technical investigat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38"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P1 Conduct experiment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P2 Prepare sketches / drawing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P3 Write computer program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P4 Use commercial softwar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P5 Engineering application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P6 Prepare technical report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38"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G1 Use IT effectivel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G2 Communicate effectivel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G3 Collaborate in team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G4 Manage time efficientl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G5 Learn independentl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2"/>
                    <w:rPr>
                      <w:rFonts w:ascii="Arial" w:hAnsi="Arial" w:eastAsia="Arial" w:cs="Arial"/>
                      <w:sz w:val="20"/>
                      <w:szCs w:val="20"/>
                    </w:rPr>
                  </w:pPr>
                  <w:r>
                    <w:rPr>
                      <w:rFonts w:eastAsia="Arial" w:cs="Arial" w:ascii="Arial" w:hAnsi="Arial"/>
                      <w:sz w:val="20"/>
                      <w:szCs w:val="20"/>
                    </w:rPr>
                    <w:t>G6 Appreciation of the operation of an engineering compan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bl>
          <w:p>
            <w:pPr>
              <w:pStyle w:val="Normal"/>
              <w:pBdr/>
              <w:spacing w:lineRule="auto" w:line="240" w:before="120" w:after="0"/>
              <w:ind w:left="0" w:hanging="2"/>
              <w:rPr>
                <w:rFonts w:ascii="Arial" w:hAnsi="Arial" w:eastAsia="Arial" w:cs="Arial"/>
                <w:color w:val="000000"/>
                <w:sz w:val="20"/>
                <w:szCs w:val="20"/>
              </w:rPr>
            </w:pPr>
            <w:bookmarkStart w:id="2" w:name="_heading=h.1fob9te"/>
            <w:bookmarkEnd w:id="2"/>
            <w:r>
              <w:rPr>
                <w:rFonts w:eastAsia="Arial" w:cs="Arial" w:ascii="Arial" w:hAnsi="Arial"/>
                <w:color w:val="000000"/>
                <w:sz w:val="20"/>
                <w:szCs w:val="20"/>
              </w:rPr>
              <w:t>The weightings at each Year towards the overall classification of the degree are</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1</w:t>
              <w:tab/>
              <w:t>0</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2</w:t>
              <w:tab/>
              <w:t>20%</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3</w:t>
              <w:tab/>
              <w:t>40%</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4 0%</w:t>
            </w:r>
          </w:p>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Year 5</w:t>
              <w:tab/>
              <w:t>40%</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year in industry is assessed on a pass/fail basis.  It does not contribute towards the degree classification.</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sz w:val="20"/>
                <w:szCs w:val="20"/>
              </w:rPr>
            </w:pPr>
            <w:bookmarkStart w:id="3" w:name="_heading=h.1t3h5sf"/>
            <w:bookmarkStart w:id="4" w:name="_heading=h.3dy6vkm"/>
            <w:bookmarkStart w:id="5" w:name="_heading=h.3znysh7"/>
            <w:bookmarkEnd w:id="3"/>
            <w:bookmarkEnd w:id="4"/>
            <w:bookmarkEnd w:id="5"/>
            <w:r>
              <w:rPr>
                <w:rFonts w:cs="Arial" w:ascii="Arial" w:hAnsi="Arial"/>
                <w:sz w:val="20"/>
                <w:szCs w:val="20"/>
              </w:rPr>
              <w:t>Subject Benchmark Statements</w:t>
            </w:r>
          </w:p>
          <w:p>
            <w:pPr>
              <w:pStyle w:val="Normal"/>
              <w:spacing w:lineRule="auto" w:line="240" w:before="0" w:after="0"/>
              <w:ind w:left="0" w:hanging="2"/>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Fonts w:ascii="Arial" w:hAnsi="Arial" w:cs="Arial"/>
                <w:color w:val="0563C1"/>
                <w:u w:val="single"/>
              </w:rPr>
            </w:pPr>
            <w:hyperlink r:id="rId7">
              <w:r>
                <w:rPr>
                  <w:rStyle w:val="InternetLink"/>
                  <w:rFonts w:cs="Arial" w:ascii="Arial" w:hAnsi="Arial"/>
                  <w:sz w:val="20"/>
                  <w:szCs w:val="20"/>
                </w:rPr>
                <w:t>https://www.sheffield.ac.uk/polopoly_fs/1.661828!/file/FinalStrategy.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structure is modular and in each year students study modules worth a total of 120 credits.  During the first 2 years, students follow a core syllabus aimed at developing the essential skills and knowledge in the fundamentals of mechanical engineering, mathematics and management required of a professional mechanical engineer.  In the final 2 years, students focus their studies on Mechanical Engineering with Biomechanics, but also have the opportunity to choose several optional modules from a wide range of subjects which help to prepare them for their initial career. Seminars will be organised during year 1 and 2 by academics and a number of invited industrial speakers on various topics that are relevant to the programme.  In Year 4, students undertake a period of industrial placement in an engineering organisation.</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undertake four 20 and four 10 credit modules which aim to consolidate mathematical and scientific knowledge while introducing the fundamentals of mechanical engineering.  We also aim to develop the enthusiasm of the student for engineering.  Year 1 is primarily aimed at bringing all students to a common base-line of knowledge and skill, irrespective of their differing backgrounds and so does not contribute to the final degree grade.  All students also undertake a 0-credit module in practical Engineering Applications, covering basic workshop skills that is a crucial part of the accreditation of the Institution of Mechanical Engineers.  Additionally, all students attend the Skills Weeks, which include training in Engineering Drawing and Computer Aided Design.  The Global Engineering Challenge is a week-long project, in which all first year students in the Engineering Faculty tackle real-world problems from a global perspective.  This challenges the students to think about not only the technical issues in engineering developments, but also the social, ethical and environmental implications of decisions made.  In year 1 students with a GCSE Grade A or A* in the relevant language can opt to study 20 credits of French, German, Italian or Spanish at an appropriate standard. This is done by replacing a specified 20 credits of modules by the language module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year 2 students undertake five 10 credit modules which aim to develop the fundamentals of mechanical engineering, and a further two 10 credit modules with an emphasis on the application to real engineering components. Two 10 credit mathematics modules are taken to continue the development of essential skills but these now concentrate on modelling and computational aspects. Two 10 credit Management modules introduce fundamental aspects of engineering management and business skills, and an electric circuits module contributes with 10 more credits. Students also take part in the Faculty-wide Engineering - You're Hired Week which is designed to develop student academic, transferable and employability skills. Working in teams, students deal with a real world problem over an intensive week-long project. The projects are based on problems provided by industrial partners, and students will come up with ideas to solve them and proposals for a project to develop these ideas furth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irst two years of this programme are essentially in common with the BEng/MEng programme in Mechanical Engineering except for some additional biomechanical-focussed group activities and seminars at both levels 1 and 2.</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students undertake six 10 credit modules aimed at completing the essential education required of a professional mechanical engineer.  The modules include the integration of modules in the major mechanical engineering subject areas, design, thermodynamics and manufacturing.  In the second semester students will take two core 10 credit modules on Biomechanics, together with a 20 credit group design project with a biomechanics focus, typically in groups of 6 students.  The remaining modules will cover various aspects of biomechanics including basic knowledge of anatomy and biomedical imag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4 students work in an engineering organisation for a minimum of 38 weeks.  Throughout the placement students are encouraged to record their accumulating competences for later use, and at the end of the placement are asked to summarise and reflect on their development in a written report and poster presentation.    No mark is awarded for the placement; students either pass or fail.</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5 students undertake a 4</w:t>
            </w:r>
            <w:r>
              <w:rPr>
                <w:rFonts w:eastAsia="Arial" w:cs="Arial" w:ascii="Arial" w:hAnsi="Arial"/>
                <w:sz w:val="20"/>
                <w:szCs w:val="20"/>
              </w:rPr>
              <w:t>5</w:t>
            </w:r>
            <w:r>
              <w:rPr>
                <w:rFonts w:eastAsia="Arial" w:cs="Arial" w:ascii="Arial" w:hAnsi="Arial"/>
                <w:color w:val="000000"/>
                <w:sz w:val="20"/>
                <w:szCs w:val="20"/>
              </w:rPr>
              <w:t xml:space="preserve"> credit individual investigative project with a Biomechanics focus.  </w:t>
            </w:r>
            <w:r>
              <w:rPr>
                <w:rFonts w:eastAsia="Arial" w:cs="Arial" w:ascii="Arial" w:hAnsi="Arial"/>
                <w:sz w:val="20"/>
                <w:szCs w:val="20"/>
              </w:rPr>
              <w:t>A further 15 credit core module supports the personal development and self-management of students, provides a platform for preparing for professional practice, and challenges students to consider the responsibilities of a practicing engineers and global citizens.</w:t>
            </w:r>
            <w:r>
              <w:rPr>
                <w:rFonts w:eastAsia="Arial" w:cs="Arial" w:ascii="Arial" w:hAnsi="Arial"/>
                <w:color w:val="000000"/>
                <w:sz w:val="20"/>
                <w:szCs w:val="20"/>
              </w:rPr>
              <w:t xml:space="preserve">  Students then take </w:t>
            </w:r>
            <w:r>
              <w:rPr>
                <w:rFonts w:eastAsia="Arial" w:cs="Arial" w:ascii="Arial" w:hAnsi="Arial"/>
                <w:sz w:val="20"/>
                <w:szCs w:val="20"/>
              </w:rPr>
              <w:t>6</w:t>
            </w:r>
            <w:r>
              <w:rPr>
                <w:rFonts w:eastAsia="Arial" w:cs="Arial" w:ascii="Arial" w:hAnsi="Arial"/>
                <w:color w:val="000000"/>
                <w:sz w:val="20"/>
                <w:szCs w:val="20"/>
              </w:rPr>
              <w:t>0 credits of biomechanics–focussed modules including cardiovascular, musculoskeletal and human movement biomechanics, and regulatory aspects for medical devices. The investigative project is supervised by a member of staff and is usually related to established Biomechanics engineering research work or an industrial problem.  It is undertaken over both semesters and provides the student with an excellent opportunity to consolidate the skills and knowledge learnt on the programme during a major piece of individual work.</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uring years 1 and 2 students may transfer their registration to study for a three year BEng in Mechanical Engineering with a Year in Industry. At the end of year 2, students not meeting specified progression targets will be required to transfer their registration similarly. During year 3 students not meeting specified progression criteria for the Year in Industry will be required to transfer to the MEng Mechanical Engineering with Biomechanics.  In year 5,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s://www.sheffield.ac.uk/calendar/regs</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1 - </w:t>
            </w:r>
            <w:r>
              <w:rPr>
                <w:rFonts w:eastAsia="Arial" w:cs="Arial" w:ascii="Arial" w:hAnsi="Arial"/>
                <w:color w:val="000000"/>
                <w:sz w:val="20"/>
                <w:szCs w:val="20"/>
              </w:rPr>
              <w:t>Students will consolidate their mathematical and scientific knowledge and be introduced to the fundamentals of mechanical engineering. They will be able to apply these to analyse standard problems in mechanical engineering across a range of disciplines. They will undertake laboratory work and will be able to evaluate and interpret data, and present the results in a clear and reliable manner. They will also undertake design activities, both individually and in small groups, which require conceptual thinking, simple analysis, logical thought, judgment and the clear presentation of their ideas. They will develop their independent learning skills and their team-working skills. They will also undertake a practical workshop course as part of the accreditation by the IMech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2 - </w:t>
            </w:r>
            <w:r>
              <w:rPr>
                <w:rFonts w:eastAsia="Arial" w:cs="Arial" w:ascii="Arial" w:hAnsi="Arial"/>
                <w:color w:val="000000"/>
                <w:sz w:val="20"/>
                <w:szCs w:val="20"/>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also be introduced to the business skills required of an engineer. A number of seminars will be organised to show the application areas of the concepts covered by the programme, and to start building a sense of a learning community amongst students of this programm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3 - </w:t>
            </w:r>
            <w:r>
              <w:rPr>
                <w:rFonts w:eastAsia="Arial" w:cs="Arial" w:ascii="Arial" w:hAnsi="Arial"/>
                <w:color w:val="000000"/>
                <w:sz w:val="20"/>
                <w:szCs w:val="20"/>
              </w:rPr>
              <w:t>In the first half of year 3 students will complete the general education required of a professional mechanical engineer in the main mechanical engineering areas, i.e., design, management and manufacturing. Biomechanics also becomes a significant element of the course in Year 3, with relevant material being taught.  By this stage, students are expected to have become self-motivated, efficient and organised independent learners. In the second semester of Year 3 students will also be covering other areas of mechanical engineering, including biomechanics which will prepare them for their final year of study and their initial careers. They will also undertake a biomechanics group design project which enables them to demonstrate their mechanical and biomechanics engineering knowledge, design abilities and also their inter-personal and communication skil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4 – </w:t>
            </w:r>
            <w:r>
              <w:rPr>
                <w:rFonts w:eastAsia="Arial" w:cs="Arial" w:ascii="Arial" w:hAnsi="Arial"/>
                <w:color w:val="000000"/>
                <w:sz w:val="20"/>
                <w:szCs w:val="20"/>
              </w:rPr>
              <w:t>Students spend the year in an engineering organisation. They will work within time and funding constraints on a graduate-level industrial project (or series of projects).  They will be able to develop enhanced technical and professional skills, and specialist knowledge, which they can then apply to their studies in the final year. Their written report and poster presentation will allow them to record and reflect on their experiences, and throughout the year students are encouraged to record their accumulating experience in an industry-standard CPD format ready for later use in professional accreditation.</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5 - </w:t>
            </w:r>
            <w:r>
              <w:rPr>
                <w:rFonts w:eastAsia="Arial" w:cs="Arial" w:ascii="Arial" w:hAnsi="Arial"/>
                <w:sz w:val="20"/>
                <w:szCs w:val="20"/>
              </w:rPr>
              <w:t>Just over o</w:t>
            </w:r>
            <w:r>
              <w:rPr>
                <w:rFonts w:eastAsia="Arial" w:cs="Arial" w:ascii="Arial" w:hAnsi="Arial"/>
                <w:color w:val="000000"/>
                <w:sz w:val="20"/>
                <w:szCs w:val="20"/>
              </w:rPr>
              <w:t xml:space="preserve">ne third of year </w:t>
            </w:r>
            <w:r>
              <w:rPr>
                <w:rFonts w:eastAsia="Arial" w:cs="Arial" w:ascii="Arial" w:hAnsi="Arial"/>
                <w:sz w:val="20"/>
                <w:szCs w:val="20"/>
              </w:rPr>
              <w:t>5</w:t>
            </w:r>
            <w:r>
              <w:rPr>
                <w:rFonts w:eastAsia="Arial" w:cs="Arial" w:ascii="Arial" w:hAnsi="Arial"/>
                <w:color w:val="000000"/>
                <w:sz w:val="20"/>
                <w:szCs w:val="20"/>
              </w:rPr>
              <w:t xml:space="preserve"> (4</w:t>
            </w:r>
            <w:r>
              <w:rPr>
                <w:rFonts w:eastAsia="Arial" w:cs="Arial" w:ascii="Arial" w:hAnsi="Arial"/>
                <w:sz w:val="20"/>
                <w:szCs w:val="20"/>
              </w:rPr>
              <w:t>5</w:t>
            </w:r>
            <w:r>
              <w:rPr>
                <w:rFonts w:eastAsia="Arial" w:cs="Arial" w:ascii="Arial" w:hAnsi="Arial"/>
                <w:color w:val="000000"/>
                <w:sz w:val="20"/>
                <w:szCs w:val="20"/>
              </w:rPr>
              <w:t xml:space="preserve"> credits) is an individual biomechanics-focussed investigative project where students can demonstrate the full range of personal, communication and academic skills met within the programme. It is assessed at the end of year 4 through a report, an oral presentation and a viva to a panel of staff with other students also present. This assessment enables the student to demonstrate the overall professional level achieved at the end of the programme. Biomechanics is again a significant element of the course and will involve relevant material being taught.  The remaining taught modules chosen by the students reflect the interests and career aspirations of the individual student. These modules are at Masters level and are often at the leading edge of the subj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 </w:t>
            </w:r>
            <w:r>
              <w:rPr>
                <w:rFonts w:eastAsia="Arial" w:cs="Arial" w:ascii="Arial" w:hAnsi="Arial"/>
                <w:color w:val="000000"/>
                <w:sz w:val="20"/>
                <w:szCs w:val="20"/>
              </w:rPr>
              <w:t>Students will have obtained the necessary academic qualification and practical engineering applications qualification for becoming a Chartered Mechanical Engineer. Full Chartered Engineer status will require appropriate experience working as a graduate engineer. Students will be well prepared for a career and job opportunities in biomedical industries and healthcare sector, as well as more traditional engineering sectors .They will be able to assess whether they have the ability, motivation and interest to pursue postgraduate training in mechanic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bookmarkStart w:id="6" w:name="_heading=h.4d34og8"/>
      <w:bookmarkEnd w:id="6"/>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at </w:t>
            </w:r>
            <w:hyperlink r:id="rId9">
              <w:r>
                <w:rPr>
                  <w:rStyle w:val="InternetLink"/>
                  <w:rFonts w:eastAsia="Arial" w:cs="Arial" w:ascii="Arial" w:hAnsi="Arial"/>
                  <w:color w:val="0000FF"/>
                  <w:sz w:val="20"/>
                  <w:szCs w:val="20"/>
                  <w:u w:val="single"/>
                </w:rPr>
                <w:t>http://www.shef.ac.uk/study/</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suitable for well-qualified and motivated students. The admissions procedure is aimed at ensuring students taken onto the course meet the requirements for successful completion regardless of the applicant's educational or other backgroun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ypically, applicants are expected to have A-levels in mathematics, and in a laboratory based science or design and technology.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a GCSE or an IELTS tes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applicants wishing to pursue the course but who do not have the appropriate subjects the University offers a Foundation Year in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irect entry into the second year of the programme may be possible with suitable qualifications. These include AAA A-levels (including maths and physics or chemistry), a good BTEC HND in suitable subjects, or a diploma in mechanical engineering and IELTS with an overall score of 6.5 with 6 in each componen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 Personal Tutor who is a member of staff in the department. Students first meet their Personal Tutor in Intro Week. They see them twice per week during year 1 as they also act as academic tutor for a group of five students for the main mechanical subjects. During year 2 students meet their Personal Tutor three times per semester. In years 3 and 4 the arrangements are up to the individual student, however, their Personal Tutor can be a great help, for example, in advising on module choices, career decisions and providing references. The Personal Tutor is available to provide general help and advice on all aspects of university lif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actical workshop Engineering Applications course in year 1 provides exemption from the IMechE of this requirement for becoming a Chartered Professional Engineer. The course is included within the term dates and incurs no additional cost to the student. Previous suitable experience may allow partial exemption from elements of the Engineering Applications course.</w:t>
            </w:r>
          </w:p>
          <w:p>
            <w:pPr>
              <w:pStyle w:val="Normal"/>
              <w:pBdr/>
              <w:spacing w:lineRule="auto" w:line="240" w:before="120" w:after="0"/>
              <w:ind w:left="0" w:hanging="2"/>
              <w:rPr>
                <w:rFonts w:ascii="Arial" w:hAnsi="Arial" w:eastAsia="Arial" w:cs="Arial"/>
                <w:color w:val="000000"/>
                <w:sz w:val="20"/>
                <w:szCs w:val="20"/>
              </w:rPr>
            </w:pPr>
            <w:bookmarkStart w:id="7" w:name="_heading=h.2s8eyo1"/>
            <w:bookmarkEnd w:id="7"/>
            <w:r>
              <w:rPr>
                <w:rFonts w:eastAsia="Arial" w:cs="Arial" w:ascii="Arial" w:hAnsi="Arial"/>
                <w:color w:val="000000"/>
                <w:sz w:val="20"/>
                <w:szCs w:val="20"/>
              </w:rPr>
              <w:t>To assist students in their self-development and continuing professional development the department has introduced a system of Personal Development Planning. This forms the initial basis of the continuing professional development scheme required by the IMechE to record the progress of graduates aiming to become Chartered Engineer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details about the department, courses offered and admission procedures can be found at the departmental Web site </w:t>
            </w:r>
            <w:hyperlink r:id="rId10">
              <w:r>
                <w:rPr>
                  <w:rStyle w:val="InternetLink"/>
                  <w:rFonts w:eastAsia="Arial" w:cs="Arial" w:ascii="Arial" w:hAnsi="Arial"/>
                  <w:color w:val="0000FF"/>
                  <w:sz w:val="20"/>
                  <w:szCs w:val="20"/>
                  <w:u w:val="single"/>
                </w:rPr>
                <w:t>http://www.shef.ac.uk/mecheng/</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8" w:name="_heading=h.17dp8vu"/>
            <w:bookmarkEnd w:id="8"/>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rPr>
        <w:rFonts w:ascii="Arial" w:hAnsi="Arial" w:eastAsia="Arial" w:cs="Arial"/>
        <w:color w:val="000000"/>
      </w:rPr>
    </w:pPr>
    <w:r>
      <w:rPr>
        <w:rFonts w:eastAsia="Arial" w:cs="Arial" w:ascii="Arial" w:hAnsi="Arial"/>
        <w:color w:val="000000"/>
        <w:sz w:val="16"/>
        <w:szCs w:val="16"/>
      </w:rPr>
      <w:t xml:space="preserve">mecu021 – </w:t>
    </w:r>
    <w:r>
      <w:rPr>
        <w:rFonts w:eastAsia="Arial" w:cs="Arial" w:ascii="Arial" w:hAnsi="Arial"/>
        <w:sz w:val="16"/>
        <w:szCs w:val="16"/>
      </w:rPr>
      <w:t>ver21-22</w:t>
    </w:r>
  </w:p>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0</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i/>
      <w:w w:val="100"/>
      <w:position w:val="0"/>
      <w:sz w:val="24"/>
      <w:sz w:val="24"/>
      <w:szCs w:val="24"/>
      <w:vertAlign w:val="baseline"/>
      <w:em w:val="none"/>
      <w:lang w:val="en-GB" w:eastAsia="zh-CN" w:bidi="ar-SA"/>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Heading1Char">
    <w:name w:val="Heading 1 Char"/>
    <w:qFormat/>
    <w:rPr>
      <w:w w:val="100"/>
      <w:position w:val="0"/>
      <w:sz w:val="32"/>
      <w:sz w:val="32"/>
      <w:szCs w:val="32"/>
      <w:vertAlign w:val="baseline"/>
      <w:em w:val="none"/>
    </w:rPr>
  </w:style>
  <w:style w:type="character" w:styleId="BalloonTextChar">
    <w:name w:val="Balloon Text Char"/>
    <w:qFormat/>
    <w:rPr>
      <w:rFonts w:ascii="Segoe UI" w:hAnsi="Segoe UI" w:cs="Segoe UI"/>
      <w:sz w:val="18"/>
      <w:szCs w:val="18"/>
      <w:vertAlign w:val="subscript"/>
    </w:rPr>
  </w:style>
  <w:style w:type="character" w:styleId="InternetLink">
    <w:name w:val="Hyperlink"/>
    <w:rPr>
      <w:color w:val="0563C1"/>
      <w:u w:val="single"/>
    </w:rPr>
  </w:style>
  <w:style w:type="paragraph" w:styleId="Heading">
    <w:name w:val="Heading"/>
    <w:basedOn w:val="Normal"/>
    <w:next w:val="Normal"/>
    <w:qFormat/>
    <w:pPr>
      <w:keepNext w:val="true"/>
      <w:keepLines/>
      <w:suppressAutoHyphens w:val="true"/>
      <w:spacing w:lineRule="auto" w:line="27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en-GB"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echeng"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sheffield.ac.uk/calendar/regs" TargetMode="External"/><Relationship Id="rId9" Type="http://schemas.openxmlformats.org/officeDocument/2006/relationships/hyperlink" Target="http://www.shef.ac.uk/study/" TargetMode="External"/><Relationship Id="rId10" Type="http://schemas.openxmlformats.org/officeDocument/2006/relationships/hyperlink" Target="http://www.shef.ac.uk/mecheng/"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48:00Z</dcterms:created>
  <dc:creator>Claire Allison</dc:creator>
  <dc:description/>
  <dc:language>en-US</dc:language>
  <cp:lastModifiedBy>Claire Allison</cp:lastModifiedBy>
  <dcterms:modified xsi:type="dcterms:W3CDTF">2021-05-11T14:48:00Z</dcterms:modified>
  <cp:revision>2</cp:revision>
  <dc:subject/>
  <dc:title/>
</cp:coreProperties>
</file>