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444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0.35pt;mso-position-vertical-relative:text;margin-left:6.5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 with French Languag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SU13 (MMath), MASU19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asters (MMath), Honours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January 2008, January 2009, March 2012, February 2014, March 2016, September 2021,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Master of Mathematics with Honours (MMath Hons) (MASU13)</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Bachelor of Mathematics with Honours (BSc Hons) (MASU19)</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4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pBdr/>
              <w:spacing w:before="120" w:after="0"/>
              <w:rPr>
                <w:color w:val="000000"/>
                <w:sz w:val="22"/>
                <w:szCs w:val="22"/>
              </w:rPr>
            </w:pPr>
            <w:r>
              <w:rPr>
                <w:color w:val="000000"/>
                <w:sz w:val="22"/>
                <w:szCs w:val="22"/>
              </w:rPr>
              <w:t>Teaching in the School of Mathematics and Statistics (SoMaS) is shared between specialist staff in the area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nd statistics, a common approach to practical problems, from a wide variety of contexts, is to first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Normal"/>
              <w:spacing w:before="120" w:after="0"/>
              <w:rPr>
                <w:color w:val="000000"/>
                <w:sz w:val="22"/>
                <w:szCs w:val="22"/>
              </w:rPr>
            </w:pPr>
            <w:r>
              <w:rPr>
                <w:color w:val="000000"/>
                <w:sz w:val="22"/>
                <w:szCs w:val="22"/>
              </w:rPr>
              <w:t>This programme offers the opportunity to spend the third year studying mathematics at a University in France.  Several universities offer such opportunities but the Sheffield programme is distinctive for the amount and quality of the language teaching provided by the Modern Languages Teaching Centre.  We believe that this is reflected in the quality of the graduates from the programmes.  In their first two years, students normally spend a third of their time on language studies and the rest on mathematics.  The primary factor in determining whether a student takes the BSc or the MMath is their Level 2 examination result, but a student who qualifies for MMath has a choice between the specialist MMath programme, including a substantial project, and the broader BSc programme, augmenting the courses taken abroad.  On both programmes the third year is spent in France.  Students are required to spend part of their fourth year studying their chosen language.</w:t>
            </w:r>
          </w:p>
          <w:p>
            <w:pPr>
              <w:pStyle w:val="Normal"/>
              <w:spacing w:before="120" w:after="0"/>
              <w:rPr>
                <w:color w:val="000000"/>
                <w:sz w:val="22"/>
                <w:szCs w:val="22"/>
              </w:rPr>
            </w:pPr>
            <w:r>
              <w:rPr>
                <w:color w:val="000000"/>
                <w:sz w:val="22"/>
                <w:szCs w:val="22"/>
              </w:rPr>
              <w:t>The single honours programmes in Sheffield have a common SoMaS core, of 40 credits at Level 1 and 30 at Level 2, together with substantial components from each of the three areas, with a wide choice of modules at each of Levels 3 and 4.  Students on these programmes take 40 language credits at Level 1.  Students study two of the three Mathematical disciplines.  Of these Pure Mathematics and Probability &amp; Statistics are easiest to accommodate, with 20 credits of each at Level 1, whereas Applied Mathematics will only be available to students with a strong background in either language or mechanics.</w:t>
            </w:r>
          </w:p>
          <w:p>
            <w:pPr>
              <w:pStyle w:val="Normal"/>
              <w:spacing w:before="120" w:after="0"/>
              <w:rPr>
                <w:color w:val="000000"/>
                <w:sz w:val="22"/>
                <w:szCs w:val="22"/>
              </w:rPr>
            </w:pPr>
            <w:r>
              <w:rPr>
                <w:color w:val="000000"/>
                <w:sz w:val="22"/>
                <w:szCs w:val="22"/>
              </w:rPr>
              <w:t>Some SoMaS modules concentrate on applicability while others are more theoretical.  Some deal with contemporary developments, such as error-correcting codes and financial mathematics, and others treat long-established topics of continuing importance. Several put the subject in its historical perspective.  All are informed by the research interests and scholarship of the staff.</w:t>
            </w:r>
          </w:p>
          <w:p>
            <w:pPr>
              <w:pStyle w:val="Normal"/>
              <w:spacing w:before="120" w:after="0"/>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and number theory, and there are modules available in all these areas.  The main strengths within Probability and Statistics are in Bayesian statistics, statistical modelling and probability and, again, all these are prominent in the undergraduate curriculum.  Several members of the School belong to the Sheffield Centre for Bayesian Statistics in Health Economics.  Applied Mathematics research is strong not only in traditional areas of the subject, such as fluid mechanics, but in interdisciplinary areas such as solar physics, particle astrophysics, and mathematical biology.  The School was instrumental, with other departments in the University, in setting up the Sheffield-based NERC Earth Observation Centre of Excellence for Terrestrial Carbon Dynamics.</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sz w:val="22"/>
                  <w:szCs w:val="22"/>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athematics with French Languag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ovide a degree programme in which students may choose either to specialise in one mathematical discipline (Pure Mathematics, Applied Mathematics, Probability and Statistics) or to choose a more balanced programme incorporating two of these disciplin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ovide language instruction in order to study mathematics and statistics abroad, and to give students the opportunity to acquire all-round fluency in the language.</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at least two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hanced specialist knowledge in at least one of the three disciplines Pure Mathematics, Applied Mathematics, Probability &amp; 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Mathematical or statistical teaching in their chosen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bl>
    <w:p>
      <w:pPr>
        <w:pStyle w:val="Normal"/>
        <w:rPr/>
      </w:pPr>
      <w:r>
        <w:br w:type="page"/>
      </w:r>
      <w:r>
        <w:rPr/>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cquire further necessary mathema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ability to complete an extended individual study of a mathematical or statistical topic and to present an account of that top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szCs w:val="22"/>
              </w:rPr>
            </w:pPr>
            <w:r>
              <w:rPr>
                <w:color w:val="000000"/>
                <w:sz w:val="22"/>
                <w:szCs w:val="22"/>
              </w:rPr>
              <w:t>Demonstrate a fluent command of their chosen language in both professional and social contexts, presenting arguments and conclusions effectively and accurately, in their chosen language as well as in Englis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Lectures</w:t>
            </w:r>
          </w:p>
          <w:p>
            <w:pPr>
              <w:pStyle w:val="Normal"/>
              <w:pBdr/>
              <w:spacing w:before="120" w:after="0"/>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while at Level 4, modules are typically 15 or 30 credits, with 15 credits equivalent to 20 lectures.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and 4 modules include an element of project work for which guidance is provided in lectures.</w:t>
            </w:r>
          </w:p>
          <w:p>
            <w:pPr>
              <w:pStyle w:val="Normal"/>
              <w:pBdr/>
              <w:spacing w:before="120" w:after="0"/>
              <w:rPr>
                <w:b/>
                <w:b/>
                <w:color w:val="000000"/>
                <w:sz w:val="22"/>
                <w:szCs w:val="22"/>
              </w:rPr>
            </w:pPr>
            <w:r>
              <w:rPr>
                <w:b/>
                <w:color w:val="000000"/>
                <w:sz w:val="22"/>
                <w:szCs w:val="22"/>
              </w:rPr>
              <w:t>Problems classes</w:t>
            </w:r>
          </w:p>
          <w:p>
            <w:pPr>
              <w:pStyle w:val="Normal"/>
              <w:pBdr/>
              <w:spacing w:before="120" w:after="0"/>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For the 40-credit “core’’ module at Level 1, students meet weekly in small groups with their personal tutor, and may be required to present their solutions and participate in group discussions.  Setting of coursework continues into Levels 3 and 4, together with the associated feedback, but, due to the expected increasing maturity of students, the formal mechanism provided by problems classes is replaced by informal contact with the module lecturer.</w:t>
            </w:r>
          </w:p>
          <w:p>
            <w:pPr>
              <w:pStyle w:val="Normal"/>
              <w:pBdr/>
              <w:spacing w:before="120" w:after="0"/>
              <w:rPr>
                <w:b/>
                <w:b/>
                <w:color w:val="000000"/>
                <w:sz w:val="22"/>
                <w:szCs w:val="22"/>
              </w:rPr>
            </w:pPr>
            <w:r>
              <w:rPr>
                <w:b/>
                <w:color w:val="000000"/>
                <w:sz w:val="22"/>
                <w:szCs w:val="22"/>
              </w:rPr>
              <w:t>Project work</w:t>
            </w:r>
          </w:p>
          <w:p>
            <w:pPr>
              <w:pStyle w:val="Normal"/>
              <w:pBdr/>
              <w:spacing w:before="120" w:after="480"/>
              <w:rPr>
                <w:color w:val="000000"/>
                <w:sz w:val="22"/>
                <w:szCs w:val="22"/>
              </w:rPr>
            </w:pPr>
            <w:r>
              <w:rPr>
                <w:color w:val="000000"/>
                <w:sz w:val="22"/>
                <w:szCs w:val="22"/>
              </w:rPr>
              <w:t>At Level 4 all students are required to take the project module.  As part of this, they are given training in presentational skills, including the use of mathematical typesetting packages.  The remaining part consists of a single substantial project.</w:t>
            </w:r>
          </w:p>
          <w:p>
            <w:pPr>
              <w:pStyle w:val="Normal"/>
              <w:pBdr/>
              <w:spacing w:before="600" w:after="0"/>
              <w:rPr>
                <w:b/>
                <w:b/>
                <w:color w:val="000000"/>
                <w:sz w:val="22"/>
                <w:szCs w:val="22"/>
              </w:rPr>
            </w:pPr>
            <w:r>
              <w:rPr>
                <w:b/>
                <w:color w:val="000000"/>
                <w:sz w:val="22"/>
                <w:szCs w:val="22"/>
              </w:rPr>
              <w:t>Computing and Practical Sessions</w:t>
            </w:r>
          </w:p>
          <w:p>
            <w:pPr>
              <w:pStyle w:val="Normal"/>
              <w:pBdr/>
              <w:spacing w:before="120" w:after="0"/>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p>
            <w:pPr>
              <w:pStyle w:val="Normal"/>
              <w:spacing w:before="120" w:after="0"/>
              <w:rPr>
                <w:b/>
                <w:b/>
                <w:color w:val="000000"/>
                <w:sz w:val="22"/>
                <w:szCs w:val="22"/>
              </w:rPr>
            </w:pPr>
            <w:r>
              <w:rPr>
                <w:b/>
                <w:color w:val="000000"/>
                <w:sz w:val="22"/>
                <w:szCs w:val="22"/>
              </w:rPr>
              <w:t>Language Teaching</w:t>
            </w:r>
          </w:p>
          <w:p>
            <w:pPr>
              <w:pStyle w:val="Normal"/>
              <w:spacing w:before="120" w:after="120"/>
              <w:rPr>
                <w:color w:val="000000"/>
                <w:sz w:val="22"/>
                <w:szCs w:val="22"/>
              </w:rPr>
            </w:pPr>
            <w:r>
              <w:rPr>
                <w:color w:val="000000"/>
                <w:sz w:val="22"/>
                <w:szCs w:val="22"/>
              </w:rPr>
              <w:t>Language skills are taught using seminars supplemented by more informal group and pair work. Students may enrol to use the MLT Centre’s up-to-date Self-Access Centre, comprising a 27 position Computer-Aided Language Learning (CALL) laboratory, an Audio Visual room, with access to European television channels, and an extensive library of print material, audio and video cassette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60" w:after="6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120"/>
              <w:rPr>
                <w:color w:val="000000"/>
                <w:sz w:val="22"/>
                <w:szCs w:val="22"/>
              </w:rPr>
            </w:pPr>
            <w:r>
              <w:rPr>
                <w:color w:val="000000"/>
                <w:sz w:val="22"/>
                <w:szCs w:val="22"/>
              </w:rPr>
              <w:t>Each student is required to submit a report on the year abroad to the Year Abroad tutor.  This should include a record of courses taken, examination papers, a sample of coursework, their assessment record and a discussion of their experiences as a student abroad.  The tutor recommends a mark for the year abroad to the Director of Teaching and the agreed mark is presented to external examiners and the final SoMaS Examination Board.  If, due to practice at the host university, there is insufficient information available on the assessment of the student’s work in the year abroad, the tutor may recommend that the year abroad mark should be replaced by a weighted average of the student’s marks in Years 2 and 4.  The year abroad mark accounts for 100, 110, or 120 credits and is augmented by the grades awarded on any MLTC Year Abroad modules taken in the third year.  Language modules are assessed by methods including tests, records of independent study and for MLTC Year Abroad modules at Level 3, a year abroad diary, a project and a presentation in the target language on return to the UK.</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sz w:val="22"/>
                <w:szCs w:val="22"/>
              </w:rPr>
            </w:pPr>
            <w:r>
              <w:rPr>
                <w:color w:val="000000"/>
                <w:sz w:val="22"/>
                <w:szCs w:val="22"/>
              </w:rPr>
              <w:t>The teaching year is divided into two semesters each of fifteen weeks, the final three weeks of each being devoted to examinations.  The programmes are fully modular, being delivered at Levels 1 and 2 mainly in 10-credit modules, taught and examined during a single semester, and in 20-credit modules, often examined at the end of the year.  Each year of study represents 120 credits.</w:t>
            </w:r>
          </w:p>
          <w:p>
            <w:pPr>
              <w:pStyle w:val="Normal"/>
              <w:spacing w:before="120" w:after="60"/>
              <w:rPr>
                <w:color w:val="000000"/>
                <w:sz w:val="22"/>
                <w:szCs w:val="22"/>
              </w:rPr>
            </w:pPr>
            <w:r>
              <w:rPr>
                <w:color w:val="000000"/>
                <w:sz w:val="22"/>
                <w:szCs w:val="22"/>
              </w:rPr>
              <w:t>On these dual programmes, students must take credits in the appropriate language.  On all these programmes the third year is spent at the European University.</w:t>
            </w:r>
          </w:p>
          <w:p>
            <w:pPr>
              <w:pStyle w:val="Normal"/>
              <w:spacing w:before="120" w:after="120"/>
              <w:rPr>
                <w:color w:val="000000"/>
                <w:sz w:val="22"/>
                <w:szCs w:val="22"/>
              </w:rPr>
            </w:pPr>
            <w:r>
              <w:rPr>
                <w:color w:val="000000"/>
                <w:sz w:val="22"/>
                <w:szCs w:val="22"/>
              </w:rPr>
              <w:t>At Level 1 students take one core 40-credit module.  The material in this module comprises mathematical methods: the choice of topics is influenced by the potential for application.  Depending on their background in language and mechanics, students take a further 40 credits of Mathematics consisting of two of the following: 20 credits of Pure Mathematics, 20 credits of Applied Mathematics, 20 credits of Probability &amp; Statistics.  In addition, they take 40 credits in their target language.  At Level 2, students usually take 30 SoMaS core credits, a further 50 mathematics credits, and 40 credits of language.  The third year is spent at the European host university and should include a component of language, provided either by the host or by the Modern Language Teaching Centre’s Study Abroad modules.  In the fourth year, the student returns to Sheffield and takes modules at Level 4 (for MASU13) or Level 3 (for MASU19).  Level 3 modules are also typically 10 credits, whereas Level 4 modules are in 15-credit chunks.  For MASU19, students take 40 credits of their chosen language, as well as 80 credits of mathematics modules in their final year.  Students on MASU13 will take 30 credits of language in their final year, along with a substantial project module, worth 45 credits, and a further 45 credits of mathematics.  The SoMaS modules offered at Level 4 are in specialist topics and there are no lecture-based core modules.  The Level 4 SoMaS modules are consistent with the guidelines in the Council for the Mathematical Sciences briefing document and the European Mathematical Society document guidance.</w:t>
            </w:r>
          </w:p>
          <w:p>
            <w:pPr>
              <w:pStyle w:val="Normal"/>
              <w:spacing w:before="120" w:after="60"/>
              <w:rPr>
                <w:color w:val="000000"/>
                <w:sz w:val="22"/>
                <w:szCs w:val="22"/>
              </w:rPr>
            </w:pPr>
            <w:r>
              <w:rPr>
                <w:color w:val="000000"/>
                <w:sz w:val="22"/>
                <w:szCs w:val="22"/>
              </w:rPr>
              <w:t>At the end of their second year, students choose between the BSc programme and the MMath programme, the essential difference being the level of courses in the final year.  Students averaging less than 59.5% on the mathematics modules in their Level 1 or Level 2 assessment are required to transfer to the BSc.  Students on MASU13 who fail to achieve an average of 59.5% or above at Level 1 or Level 2 will also normally be required to transfer to the corresponding BSc programme (MASU19).  It is possible for a student who is qualified for the MMath to transfer to the BSc.  For example, a student whose host university has a less significant provision than Sheffield in one of the three disciplines could choose between a broad BSc programme including that discipline or a more specialised MMath programme.  Students averaging less than 55% on the language modules at Level 1 or Level 2 will be required to transfer to the MMath (MASU02) or BSc Mathematics (MASU01) programme.  Masters graduates do not also obtain a BSc but an MMath candidate failing to achieve II(ii) standard or higher may be awarded a BSc.</w:t>
            </w:r>
          </w:p>
          <w:p>
            <w:pPr>
              <w:pStyle w:val="Normal"/>
              <w:pBdr/>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 2, the year abroad and Level 4 on the MMath is 1:1:2; for the BSc it is 1:0:2, but students are required to pass their year abroad.</w:t>
            </w:r>
          </w:p>
          <w:p>
            <w:pPr>
              <w:pStyle w:val="Normal"/>
              <w:spacing w:before="120" w:after="60"/>
              <w:rPr>
                <w:color w:val="000000"/>
                <w:sz w:val="22"/>
                <w:szCs w:val="22"/>
              </w:rPr>
            </w:pPr>
            <w:r>
              <w:rPr>
                <w:color w:val="000000"/>
                <w:sz w:val="22"/>
                <w:szCs w:val="22"/>
              </w:rPr>
              <w:t>Mathematics is essentially a linear subject with key skills and core knowledge taught at Level 1 or Level 2 often required at subsequent levels.</w:t>
            </w:r>
          </w:p>
          <w:p>
            <w:pPr>
              <w:pStyle w:val="Normal"/>
              <w:spacing w:before="120" w:after="60"/>
              <w:rPr>
                <w:color w:val="000000"/>
                <w:sz w:val="22"/>
                <w:szCs w:val="22"/>
              </w:rPr>
            </w:pPr>
            <w:r>
              <w:rPr>
                <w:b/>
                <w:color w:val="000000"/>
                <w:sz w:val="22"/>
                <w:szCs w:val="22"/>
              </w:rPr>
              <w:t>Level 1</w:t>
            </w:r>
            <w:r>
              <w:rPr>
                <w:color w:val="000000"/>
                <w:sz w:val="22"/>
                <w:szCs w:val="22"/>
              </w:rPr>
              <w:t xml:space="preserve"> consolidates key technical skills for use throughout the programmes.  Ideas of proof and abstraction, illustrated by concrete examples, are introduced in the Pure Mathematics modules and applications are developed in Applied Mathematics and Probability &amp; Statistics.</w:t>
            </w:r>
          </w:p>
          <w:p>
            <w:pPr>
              <w:pStyle w:val="Normal"/>
              <w:spacing w:before="120" w:after="60"/>
              <w:rPr>
                <w:color w:val="000000"/>
                <w:sz w:val="22"/>
                <w:szCs w:val="22"/>
              </w:rPr>
            </w:pPr>
            <w:r>
              <w:rPr>
                <w:b/>
                <w:color w:val="000000"/>
                <w:sz w:val="22"/>
                <w:szCs w:val="22"/>
              </w:rPr>
              <w:t>Level 2</w:t>
            </w:r>
            <w:r>
              <w:rPr>
                <w:color w:val="000000"/>
                <w:sz w:val="22"/>
                <w:szCs w:val="22"/>
              </w:rPr>
              <w:t xml:space="preserve"> introduces more advanced technical methods, in particular those of linear mathematics and advanced calculus.  The Pure Mathematics modules put some topics introduced at Level 1 on a sounder theoretical basis than before or treats them at a more sophisticated level of abstraction.  There is further development of theory and applications in Applied Mathematics, including differential equations, and Probability &amp; Statistics, including modelling.</w:t>
            </w:r>
          </w:p>
          <w:p>
            <w:pPr>
              <w:pStyle w:val="Normal"/>
              <w:pBdr/>
              <w:spacing w:before="120" w:after="12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and </w:t>
            </w:r>
            <w:r>
              <w:rPr>
                <w:b/>
                <w:color w:val="000000"/>
                <w:sz w:val="22"/>
                <w:szCs w:val="22"/>
              </w:rPr>
              <w:t xml:space="preserve">Level 4 </w:t>
            </w:r>
            <w:r>
              <w:rPr>
                <w:color w:val="000000"/>
                <w:sz w:val="22"/>
                <w:szCs w:val="22"/>
              </w:rPr>
              <w:t>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  Several of those offered at Level 4 have Level 3 prerequisites and the selection of such</w:t>
            </w:r>
            <w:r>
              <w:rPr>
                <w:b/>
                <w:color w:val="000000"/>
                <w:sz w:val="22"/>
                <w:szCs w:val="22"/>
              </w:rPr>
              <w:t xml:space="preserve"> </w:t>
            </w:r>
            <w:r>
              <w:rPr>
                <w:color w:val="000000"/>
                <w:sz w:val="22"/>
                <w:szCs w:val="22"/>
              </w:rPr>
              <w:t>modules by an MMath student is monitored to ensure that the student has acquired appropriate background knowledge during their year abroa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1" w:name="_gjdgxs"/>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2" w:name="_k6br1mrerhz5"/>
            <w:bookmarkEnd w:id="12"/>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Personal Tutorials</w:t>
            </w:r>
          </w:p>
          <w:p>
            <w:pPr>
              <w:pStyle w:val="Normal"/>
              <w:pBdr/>
              <w:spacing w:before="120" w:after="0"/>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pBdr/>
              <w:spacing w:before="120" w:after="0"/>
              <w:rPr>
                <w:color w:val="000000"/>
                <w:sz w:val="22"/>
                <w:szCs w:val="22"/>
              </w:rPr>
            </w:pPr>
            <w:r>
              <w:rPr>
                <w:color w:val="000000"/>
                <w:sz w:val="22"/>
                <w:szCs w:val="22"/>
              </w:rPr>
              <w:t>Students are expected to see their tutor at scheduled sessions, the frequency of which is highest at Level 1, and may contact their tutor at other times.</w:t>
            </w:r>
          </w:p>
          <w:p>
            <w:pPr>
              <w:pStyle w:val="Normal"/>
              <w:pBdr/>
              <w:spacing w:before="120" w:after="0"/>
              <w:rPr>
                <w:color w:val="000000"/>
                <w:sz w:val="22"/>
                <w:szCs w:val="22"/>
              </w:rPr>
            </w:pPr>
            <w:r>
              <w:rPr>
                <w:color w:val="000000"/>
                <w:sz w:val="22"/>
                <w:szCs w:val="22"/>
              </w:rPr>
              <w:t>In addition to the pastoral support of their SoMaS personal tutor, students on this programme have the support of the SoMaS Year Abroad Tutor who provides specialist support arising from the nature of this programme.  The Senior Tutor is responsible for all day-to-day issues for individual students, liaising with the Year Abroad Tutor for students on this programme.</w:t>
            </w:r>
          </w:p>
          <w:p>
            <w:pPr>
              <w:pStyle w:val="Normal"/>
              <w:pBdr/>
              <w:spacing w:before="120" w:after="0"/>
              <w:rPr>
                <w:color w:val="000000"/>
                <w:sz w:val="22"/>
                <w:szCs w:val="22"/>
              </w:rPr>
            </w:pPr>
            <w:r>
              <w:rPr>
                <w:color w:val="000000"/>
                <w:sz w:val="22"/>
                <w:szCs w:val="22"/>
              </w:rPr>
              <w:t>In addition, SoMaS has an active Staff-Student Forum and there is a lively Student Maths Society.</w:t>
            </w:r>
          </w:p>
          <w:p>
            <w:pPr>
              <w:pStyle w:val="Normal"/>
              <w:pBdr/>
              <w:spacing w:before="120" w:after="120"/>
              <w:rPr>
                <w:color w:val="000000"/>
                <w:sz w:val="22"/>
                <w:szCs w:val="22"/>
              </w:rPr>
            </w:pPr>
            <w:r>
              <w:rPr>
                <w:color w:val="000000"/>
                <w:sz w:val="22"/>
                <w:szCs w:val="22"/>
              </w:rPr>
              <w:t xml:space="preserve">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0" w:after="120"/>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3" w:name="_30j0zll"/>
            <w:bookmarkEnd w:id="13"/>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19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4:00Z</dcterms:created>
  <dc:creator>Claire Allison</dc:creator>
  <dc:description/>
  <cp:keywords/>
  <dc:language>en-US</dc:language>
  <cp:lastModifiedBy>Claire Allison</cp:lastModifiedBy>
  <cp:lastPrinted>2022-09-07T14:39:00Z</cp:lastPrinted>
  <dcterms:modified xsi:type="dcterms:W3CDTF">2023-02-14T15:04:00Z</dcterms:modified>
  <cp:revision>2</cp:revision>
  <dc:subject/>
  <dc:title/>
</cp:coreProperties>
</file>