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270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Spanish Languag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12 (MMath), MASU18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sters (MMath), 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February 2014, March 2016,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1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achelor of Mathematics with Honours (BSc Hons) (MASU18)</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is programme offers the opportunity to spend the third year studying mathematics at a University in Spain.  Several universities offer such opportunities but the Sheffield programme is distinctive for the amount and quality of the language teaching provided by the Modern Languages Teaching Centre.  We believe that this is reflected in the quality of the graduates from the programmes.  In their first two years, students normally spend a third of their time on language studies and the rest on mathematics.  The primary factor in determining whether a student takes the BSc or the MMath is their Level 2 examination result, but a student who qualifies for MMath has a choice between the specialist MMath programme, including a substantial project, and the broader BSc programme, augmenting the courses taken abroad.  On both programmes the third year is spent in Spain.  Students are required to spend part of their fourth year studying their chosen language.</w:t>
            </w:r>
          </w:p>
          <w:p>
            <w:pPr>
              <w:pStyle w:val="Normal"/>
              <w:spacing w:before="120" w:after="0"/>
              <w:rPr>
                <w:color w:val="000000"/>
                <w:sz w:val="22"/>
                <w:szCs w:val="22"/>
              </w:rPr>
            </w:pPr>
            <w:r>
              <w:rPr>
                <w:color w:val="000000"/>
                <w:sz w:val="22"/>
                <w:szCs w:val="22"/>
              </w:rPr>
              <w:t>The single honours programmes in Sheffield have a common SoMaS core, of 40 credits at Level 1 and 30 at Level 2, together with substantial components from each of the three areas, with a wide choice of modules at each of Levels 3 and 4.  Students on these programmes take 40 language credits at Level 1.  Students study two of the three Mathematical disciplines.  Of these Pure Mathematics and Probability &amp; Statistics are easiest to accommodate, with 20 credits of each at Level 1, whereas Applied Mathematics will only be available to students with a strong background in either language or mechanics.</w:t>
            </w:r>
          </w:p>
          <w:p>
            <w:pPr>
              <w:pStyle w:val="Normal"/>
              <w:spacing w:before="120" w:after="0"/>
              <w:rPr>
                <w:color w:val="000000"/>
                <w:sz w:val="22"/>
                <w:szCs w:val="22"/>
              </w:rPr>
            </w:pPr>
            <w:r>
              <w:rPr>
                <w:color w:val="000000"/>
                <w:sz w:val="22"/>
                <w:szCs w:val="22"/>
              </w:rPr>
              <w:t>Some SoMaS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are informed by the research interests and scholarship of the staff.</w:t>
            </w:r>
          </w:p>
          <w:p>
            <w:pPr>
              <w:pStyle w:val="Normal"/>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sz w:val="22"/>
                  <w:szCs w:val="22"/>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athematics with Spanish Languag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a degree programme in which students may choose either to specialise in one mathematical discipline (Pure Mathematics, Applied Mathematics, Probability and Statistics) or to choose a more balanced programme incorporating two of these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language instruction in order to study mathematics and statistics abroad, and to give students the opportunity to acquire all-round fluency in the language.</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two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thematical or statistical teaching in their chose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monstrate a fluent command of their chosen language in both professional and social contexts, presenting arguments and conclusions effectively and accurately, in their chosen language as well as in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spacing w:before="120" w:after="0"/>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spacing w:before="120" w:after="0"/>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spacing w:before="120" w:after="480"/>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600" w:after="0"/>
              <w:rPr>
                <w:b/>
                <w:b/>
                <w:color w:val="000000"/>
                <w:sz w:val="22"/>
                <w:szCs w:val="22"/>
              </w:rPr>
            </w:pPr>
            <w:r>
              <w:rPr>
                <w:b/>
                <w:color w:val="000000"/>
                <w:sz w:val="22"/>
                <w:szCs w:val="22"/>
              </w:rPr>
              <w:t>Computing and Practical Sessions</w:t>
            </w:r>
          </w:p>
          <w:p>
            <w:pPr>
              <w:pStyle w:val="Normal"/>
              <w:pBdr/>
              <w:spacing w:before="120" w:after="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0"/>
              <w:rPr>
                <w:b/>
                <w:b/>
                <w:color w:val="000000"/>
                <w:sz w:val="22"/>
                <w:szCs w:val="22"/>
              </w:rPr>
            </w:pPr>
            <w:r>
              <w:rPr>
                <w:b/>
                <w:color w:val="000000"/>
                <w:sz w:val="22"/>
                <w:szCs w:val="22"/>
              </w:rPr>
              <w:t>Language Teaching</w:t>
            </w:r>
          </w:p>
          <w:p>
            <w:pPr>
              <w:pStyle w:val="Normal"/>
              <w:spacing w:before="120" w:after="120"/>
              <w:rPr>
                <w:color w:val="000000"/>
                <w:sz w:val="22"/>
                <w:szCs w:val="22"/>
              </w:rPr>
            </w:pPr>
            <w:r>
              <w:rPr>
                <w:color w:val="000000"/>
                <w:sz w:val="22"/>
                <w:szCs w:val="22"/>
              </w:rPr>
              <w:t>Language skills are taught using seminars supplemented by more informal group and pair work. Students may enrol to use the MLT Centre’s up-to-date Self-Access Centre, comprising a 27 position Computer-Aided Language Learning (CALL) laboratory, an Audio Visual room, with access to European television channels, and an extensive library of print material, audio and video casset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120"/>
              <w:rPr>
                <w:color w:val="000000"/>
                <w:sz w:val="22"/>
                <w:szCs w:val="22"/>
              </w:rPr>
            </w:pPr>
            <w:r>
              <w:rPr>
                <w:color w:val="000000"/>
                <w:sz w:val="22"/>
                <w:szCs w:val="22"/>
              </w:rPr>
              <w:t>Each student is required to submit a report on the year abroad to the Year Abroad tutor.  This should include a record of courses taken, examination papers, a sample of coursework, their assessment record and a discussion of their experiences as a student abroad.  The tutor recommends a mark for the year abroad to the Director of Teaching and the agreed mark is presented to external examiners and the final SoMaS Examination Board.  If, due to practice at the host university, there is insufficient information available on the assessment of the student’s work in the year abroad, the tutor may recommend that the year abroad mark should be replaced by a weighted average of the student’s marks in Years 2 and 4.  The year abroad mark accounts for 100, 110, or 120 credits and is augmented by the grades awarded on any MLTC Year Abroad modules taken in the third year.  Language modules are assessed by methods including tests, records of independent study and for MLTC Year Abroad modules at Level 3, a year abroad diary, a project and a presentation in the target language on return to the UK.</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 and 2 mainly in 10-credit modules, taught and examined during a single semester, and in 20-credit modules, often examined at the end of the year.  Each year of study represents 120 credits.</w:t>
            </w:r>
          </w:p>
          <w:p>
            <w:pPr>
              <w:pStyle w:val="Normal"/>
              <w:spacing w:before="120" w:after="60"/>
              <w:rPr>
                <w:color w:val="000000"/>
                <w:sz w:val="22"/>
                <w:szCs w:val="22"/>
              </w:rPr>
            </w:pPr>
            <w:r>
              <w:rPr>
                <w:color w:val="000000"/>
                <w:sz w:val="22"/>
                <w:szCs w:val="22"/>
              </w:rPr>
              <w:t>On these dual programmes, students must take credits in the appropriate language.  On all these programmes the third year is spent at the European University.</w:t>
            </w:r>
          </w:p>
          <w:p>
            <w:pPr>
              <w:pStyle w:val="Normal"/>
              <w:spacing w:before="120" w:after="120"/>
              <w:rPr>
                <w:color w:val="000000"/>
                <w:sz w:val="22"/>
                <w:szCs w:val="22"/>
              </w:rPr>
            </w:pPr>
            <w:r>
              <w:rPr>
                <w:color w:val="000000"/>
                <w:sz w:val="22"/>
                <w:szCs w:val="22"/>
              </w:rPr>
              <w:t>At Level 1 students take one core 40-credit module.  The material in this module comprises mathematical methods: the choice of topics is influenced by the potential for application.  Depending on their background in language and mechanics, students take a further 40 credits of Mathematics consisting of two of the following: 20 credits of Pure Mathematics, 20 credits of Applied Mathematics, 20 credits of Probability &amp; Statistics.  In addition, they take 40 credits in their target language.  At Level 2, students usually take 30 SoMaS core credits, a further 50 mathematics credits, and 40 credits of language.  The third year is spent at the European host university and should include a component of language, provided either by the host or by the Modern Language Teaching Centre’s Study Abroad modules.  In the fourth year, the student returns to Sheffield and takes modules at Level 4 (for MASU12) or Level 3 (for MASU18).  Level 3 modules are also typically 10 credits, whereas Level 4 modules are in 15-credit chunks.  For MASU18, students take 40 credits of their chosen language, as well as 80 credits of mathematics modules in their final year.  Students on MASU12 will take 30 credits of language in their final year, along with a substantial project module, worth 45 credits, and a further 45 credits of mathematics.  The SoMaS modules offered at Level 4 are in specialist topics and there are no lecture-based core modules.  The Level 4 SoMaS modules are consistent with the guidelines in the Council for the Mathematical Sciences briefing document and the European Mathematical Society document guidance.</w:t>
            </w:r>
          </w:p>
          <w:p>
            <w:pPr>
              <w:pStyle w:val="Normal"/>
              <w:spacing w:before="120" w:after="0"/>
              <w:rPr>
                <w:color w:val="000000"/>
                <w:sz w:val="22"/>
                <w:szCs w:val="22"/>
              </w:rPr>
            </w:pPr>
            <w:r>
              <w:rPr>
                <w:color w:val="000000"/>
                <w:sz w:val="22"/>
                <w:szCs w:val="22"/>
              </w:rPr>
              <w:t>At the end of their second year, students choose between the BSc programme and the MMath programme, the essential difference being the level of courses in the final year.  Students averaging less than 59.5% on the mathematics modules in their Level 1 or Level 2 assessment are required to transfer to the BSc.  Students on MASU12 who fail to achieve an average of 59.5% or above at Level 1 or Level 2 will also normally be required to transfer to the corresponding BSc programme (MASU18).  It is possible for a student who is qualified for the MMath to transfer to the BSc.  For example, a student whose host university has a less significant provision than Sheffield in one of the three disciplines could choose between a broad BSc programme including that discipline or a more specialised MMath programme.  Students averaging less than 55% on the language modules at Level 1 or Level 2 will be required to transfer to the MMath (MASU02) or BSc Mathematics (MASU01) programme.  Masters graduates do not also obtain a BSc but an MMath candidate failing to achieve II(ii)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 2, the year abroad and Level 4 on the MMath is 1:1:2; for the BSc it is 1:0:2, but students are required to pass their year abroad.</w:t>
            </w:r>
          </w:p>
          <w:p>
            <w:pPr>
              <w:pStyle w:val="Normal"/>
              <w:spacing w:before="120" w:after="60"/>
              <w:rPr>
                <w:color w:val="000000"/>
                <w:sz w:val="22"/>
                <w:szCs w:val="22"/>
              </w:rPr>
            </w:pPr>
            <w:r>
              <w:rPr>
                <w:color w:val="000000"/>
                <w:sz w:val="22"/>
                <w:szCs w:val="22"/>
              </w:rPr>
              <w:t>Mathematics is essentially a linear subject with key skills and core knowledge taught at Level 1 or Level 2 often required at subsequent levels.</w:t>
            </w:r>
          </w:p>
          <w:p>
            <w:pPr>
              <w:pStyle w:val="Normal"/>
              <w:spacing w:before="120" w:after="6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applications are developed in Applied Mathematics and Probability &amp; Statistics.</w:t>
            </w:r>
          </w:p>
          <w:p>
            <w:pPr>
              <w:pStyle w:val="Normal"/>
              <w:spacing w:before="120" w:after="6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s them at a more sophisticated level of abstraction.  There is further development of theory and applications in Applied Mathematics, including differential equations, and Probability &amp; Statistics, including modelling.</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Several of those offered at Level 4 have Level 3 prerequisites and the selection of such</w:t>
            </w:r>
            <w:r>
              <w:rPr>
                <w:b/>
                <w:color w:val="000000"/>
                <w:sz w:val="22"/>
                <w:szCs w:val="22"/>
              </w:rPr>
              <w:t xml:space="preserve"> </w:t>
            </w:r>
            <w:r>
              <w:rPr>
                <w:color w:val="000000"/>
                <w:sz w:val="22"/>
                <w:szCs w:val="22"/>
              </w:rPr>
              <w:t>modules by an MMath student is monitored to ensure that the student has acquired appropriate background knowledge during their year abro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Personal Tutorials</w:t>
            </w:r>
          </w:p>
          <w:p>
            <w:pPr>
              <w:pStyle w:val="Normal"/>
              <w:pBdr/>
              <w:spacing w:before="120" w:after="0"/>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pBdr/>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12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8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2:00Z</dcterms:created>
  <dc:creator>Claire Allison</dc:creator>
  <dc:description/>
  <cp:keywords/>
  <dc:language>en-US</dc:language>
  <cp:lastModifiedBy>Claire Allison</cp:lastModifiedBy>
  <cp:lastPrinted>2022-09-07T14:39:00Z</cp:lastPrinted>
  <dcterms:modified xsi:type="dcterms:W3CDTF">2023-02-14T15:02:00Z</dcterms:modified>
  <cp:revision>2</cp:revision>
  <dc:subject/>
  <dc:title/>
</cp:coreProperties>
</file>