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szCs w:val="16"/>
          <w:lang w:val="en-US" w:eastAsia="en-US"/>
        </w:rPr>
      </w:pPr>
      <w:r>
        <w:rPr>
          <w:b/>
          <w:sz w:val="16"/>
          <w:szCs w:val="16"/>
          <w:lang w:val="en-US" w:eastAsia="en-US"/>
        </w:rPr>
        <w:drawing>
          <wp:inline distT="0" distB="0" distL="0" distR="0">
            <wp:extent cx="83375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bookmarkStart w:id="0" w:name="_gjdgxs"/>
      <w:bookmarkEnd w:id="0"/>
      <w:r>
        <mc:AlternateContent>
          <mc:Choice Requires="wps">
            <w:drawing>
              <wp:anchor behindDoc="0" distT="0" distB="0" distL="114935" distR="114935" simplePos="0" locked="0" layoutInCell="0" allowOverlap="1" relativeHeight="3">
                <wp:simplePos x="0" y="0"/>
                <wp:positionH relativeFrom="margin">
                  <wp:posOffset>1003300</wp:posOffset>
                </wp:positionH>
                <wp:positionV relativeFrom="paragraph">
                  <wp:posOffset>635</wp:posOffset>
                </wp:positionV>
                <wp:extent cx="5283200" cy="914400"/>
                <wp:effectExtent l="0" t="0" r="0" b="0"/>
                <wp:wrapNone/>
                <wp:docPr id="2" name="Frame1"/>
                <a:graphic xmlns:a="http://schemas.openxmlformats.org/drawingml/2006/main">
                  <a:graphicData uri="http://schemas.microsoft.com/office/word/2010/wordprocessingShape">
                    <wps:wsp>
                      <wps:cNvSpPr txBox="1"/>
                      <wps:spPr>
                        <a:xfrm>
                          <a:off x="0" y="0"/>
                          <a:ext cx="5283200" cy="914400"/>
                        </a:xfrm>
                        <a:prstGeom prst="rect"/>
                        <a:solidFill>
                          <a:srgbClr val="FFFFFF"/>
                        </a:solidFill>
                      </wps:spPr>
                      <wps:txbx>
                        <w:txbxContent>
                          <w:p>
                            <w:pPr>
                              <w:pStyle w:val="Normal"/>
                              <w:spacing w:before="60" w:after="60"/>
                              <w:jc w:val="center"/>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pt;height:72pt;mso-wrap-distance-left:9.05pt;mso-wrap-distance-right:9.05pt;mso-wrap-distance-top:0pt;mso-wrap-distance-bottom:0pt;margin-top:0pt;mso-position-vertical-relative:text;margin-left:79pt;mso-position-horizontal-relative:margin">
                <v:textbox inset="0.100694444444444in,0.0506944444444444in,0.100694444444444in,0.0506944444444444in">
                  <w:txbxContent>
                    <w:p>
                      <w:pPr>
                        <w:pStyle w:val="Normal"/>
                        <w:spacing w:before="60" w:after="60"/>
                        <w:jc w:val="center"/>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nternational Relations and Poli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OLU0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L25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 xml:space="preserve">Teaching Institution </w:t>
            </w:r>
            <w:r>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olitics and International Relati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ebruary 2018 (revised) / February 2021 / February 2024</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5. Background to the programme and subject area</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sz w:val="20"/>
                <w:szCs w:val="20"/>
              </w:rPr>
              <w:t>The study of politics involves the development of knowledge and understanding about governance in human societies. Politics is concerned with ideas, institutions and practices from the local and regional levels to the national and international domains. Issues such as power, democracy, and rights are central to its pre-occupations. International relations share the concerns of politics, but its focus is reasons for and implications of how the world is divided into multiple polities. International relations is preoccupied with anarchy (the absence of international or global government), security, economy, globalisation, and the conflictual and cooperative engagement between states; international relations is increasingly concerned with engagement between states.</w:t>
            </w:r>
          </w:p>
          <w:p>
            <w:pPr>
              <w:pStyle w:val="Normal"/>
              <w:spacing w:before="120" w:after="0"/>
              <w:rPr/>
            </w:pPr>
            <w:r>
              <w:rPr/>
              <w:t>International Relations and Politics (IRP) graduates are equipped to pursue a variety of careers in the public, private and voluntary sectors. Teaching is organised to provide a challenging learning environment that reflects the research interests and expertise of staff. Particularly at Level 3, students have the opportunity to take specialist taught and project modules that engage them with research and scholarship at the frontiers of the discipline. Students also actively engage with the research process through the construction of a dissertation and/or projects.</w:t>
            </w:r>
          </w:p>
          <w:p>
            <w:pPr>
              <w:pStyle w:val="Normal"/>
              <w:spacing w:before="120" w:after="0"/>
              <w:rPr/>
            </w:pPr>
            <w:r>
              <w:rPr/>
              <w:t>The Department of Politics and International Relations at Sheffield has gained an international reputation as one of the top Politics research departments in Britain, ranked in the top three for research excellence in the most recent (2014) Research Excellence Framework. In terms of teaching, the department was awarded a maximum 24 points in the Quality Assurance Agency Subject Review. Many prominent scholars in the field of Politics and International Relations have been members of staff and a number of leading figures in the discipline currently work in the Department.</w:t>
            </w:r>
          </w:p>
          <w:p>
            <w:pPr>
              <w:pStyle w:val="Normal"/>
              <w:spacing w:before="120" w:after="120"/>
              <w:rPr/>
            </w:pPr>
            <w:r>
              <w:rPr/>
              <w:t xml:space="preserve">Further information on programmes can be found on the Department’s website at </w:t>
            </w:r>
            <w:hyperlink r:id="rId3">
              <w:r>
                <w:rPr>
                  <w:rStyle w:val="InternetLink"/>
                  <w:color w:val="0000FF"/>
                  <w:u w:val="single"/>
                </w:rPr>
                <w:t>http://www.shef.ac.uk/politics</w:t>
              </w:r>
            </w:hyperlink>
            <w:r>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r>
        <w:br w:type="page"/>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pPr>
            <w:r>
              <w:rPr/>
              <w:t>to produce graduates with broad knowledge and understanding of political and global political phenomena, and of the concepts, theories, approaches and methods employed in the study of politics and international relations.</w:t>
            </w:r>
          </w:p>
          <w:p>
            <w:pPr>
              <w:pStyle w:val="Normal"/>
              <w:numPr>
                <w:ilvl w:val="0"/>
                <w:numId w:val="2"/>
              </w:numPr>
              <w:spacing w:before="120" w:after="120"/>
              <w:rPr/>
            </w:pPr>
            <w:r>
              <w:rPr/>
              <w:t>to enable students to evaluate different interpretations of political processes, events and controversies, and to critically assess issues of contemporary public concern in world politics.</w:t>
            </w:r>
          </w:p>
          <w:p>
            <w:pPr>
              <w:pStyle w:val="Normal"/>
              <w:numPr>
                <w:ilvl w:val="0"/>
                <w:numId w:val="2"/>
              </w:numPr>
              <w:spacing w:before="120" w:after="0"/>
              <w:rPr/>
            </w:pPr>
            <w:r>
              <w:rPr/>
              <w:t>to enable students to develop a range of important intellectual, practical and key skills.</w:t>
            </w:r>
          </w:p>
          <w:p>
            <w:pPr>
              <w:pStyle w:val="Normal"/>
              <w:numPr>
                <w:ilvl w:val="0"/>
                <w:numId w:val="2"/>
              </w:numPr>
              <w:spacing w:before="120" w:after="120"/>
              <w:rPr/>
            </w:pPr>
            <w:r>
              <w:rPr/>
              <w:t>to prepare graduates for employment in a wide range of contexts, or for continued studie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 xml:space="preserve">Knowledge and understanding: </w:t>
            </w:r>
            <w:r>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1</w:t>
            </w:r>
          </w:p>
        </w:tc>
        <w:tc>
          <w:tcPr>
            <w:tcW w:w="950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sz w:val="20"/>
                <w:szCs w:val="20"/>
              </w:rPr>
              <w:t>broad-based knowledge and understanding of the significance of political ideas, institutions and practices and at the global level and locate questions of political and international order and disorder, decision-making and political contestation at the centre of any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2</w:t>
            </w:r>
          </w:p>
        </w:tc>
        <w:tc>
          <w:tcPr>
            <w:tcW w:w="950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sz w:val="20"/>
                <w:szCs w:val="20"/>
              </w:rPr>
              <w:t>The ability to apply a range of concepts, approaches and methods employed in the study of international politics to analyse global political phenomena; and communicate the character of world politics from both the system and actor perspectiv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ability to evaluate critically differing interpretations of the origins and development of global political processes, debates and world ev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ialised knowledge and understanding of specific research areas in international and global affairs informed by staff expertise.</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576"/>
        <w:gridCol w:w="144"/>
        <w:gridCol w:w="9360"/>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Skills and other attributes</w:t>
            </w:r>
            <w:r>
              <w:rPr/>
              <w: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Intellectual and practical skills</w:t>
            </w:r>
            <w:r>
              <w:rPr/>
              <w:t>: by the end of the programme students will have demonstrated (in relation to political subject matter) an ability t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IP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llect data and information from a variety of sources including printed and electronic media.</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IP2</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derstand and interpret qualitative and basic quantitative data.</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IP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rganise and synthesise information, arguments, and evidence.</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IP4</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alyse issues, construct reasoned arguments, solve problems, and exercise critical judgemen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IP5</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consider issues within local, national and international contexts and appreciate the importance of diverse cultural settings.</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IP6</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duct an extended, self-directed, investigation of a specific issue (including project design, investigation, analysis, and presentation of the findings).</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IP7</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reciate and be respectful of a range of perspectives and be considerate of diversity.</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Key skills</w:t>
            </w:r>
            <w:r>
              <w:rPr/>
              <w:t>: By the end of this programme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K1</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unicate information and ideas effectively in both oral and written for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K2</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rk independently, demonstrating responsibility, initiative, foresight and the capacity to manage ti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K3</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llaborate effectively with others to achieve common go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K4</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information and communications technologies to retrieve and present information, and analyse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K5</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dertake self-directed learning to develop further knowledge and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K6</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nage learning effectively, including self-assessment and the constructive use of feedbac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K7</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nslate and adapt knowledge and apply lateral thing in problem solving.</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r>
        <w:br w:type="page"/>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Knowledge and understanding</w:t>
            </w:r>
            <w:r>
              <w:rPr/>
              <w:t xml:space="preserve"> (K1-4) are acquired in a variety of teaching and learning environments including lectures, seminars, small group interactions, and project/dissertation work. Specialised knowledge and understanding of specific areas of national and international politics, informed by staff expertise (K4) is particularly acquired through Level 3 seminars and project/dissertation work. For all such learning outcomes (K1-4) considerable emphasis is placed on individual study – on reading and note taking, exploring printed and electronic sources, reflecting on material, and preparation. Assessment (see below) forms an integral part of the learning process, with essays, projects and other course work designed to focus the learner’s attention on critical issues, and feedback provided to allow the learner to further improve their understanding, knowledge and performance. The balance among teaching methods varies as the programme progresses. Lectures play a significant role at Levels 1 and 2. Seminars and small group interactions are important at all Levels. Individual supervision of self-directed learning projects and dissertations is central to Level 3.</w:t>
            </w:r>
          </w:p>
          <w:p>
            <w:pPr>
              <w:pStyle w:val="Normal"/>
              <w:spacing w:before="120" w:after="0"/>
              <w:rPr/>
            </w:pPr>
            <w:r>
              <w:rPr/>
              <w:t xml:space="preserve">Lectures and seminars provide guidance and a framework to assist the progressive development of </w:t>
            </w:r>
            <w:r>
              <w:rPr>
                <w:b/>
              </w:rPr>
              <w:t>intellectual and practical skills</w:t>
            </w:r>
            <w:r>
              <w:rPr/>
              <w:t xml:space="preserve"> SIP1-7. Seminars, group work and class assignments provide a context to practice these skills, receive feedback from peers and staff, and gain confidence and proficiency. Modules across the curriculum promote cumulative learning of intellectual and practical skills SIP1, 3, 4 and 5. Explicit instruction in particular skills are provided by the compulsory Level 1 module ‘Political Analysis 1: An Introduction to Research and Scholarship’, (SIP 1, 2 qualitative, 5), and the compulsory Level 2 module ‘Political Analysis 2: How to do Empirical Research’ (SIP 1, 2 quantitative, 3).</w:t>
            </w:r>
          </w:p>
          <w:p>
            <w:pPr>
              <w:pStyle w:val="Normal"/>
              <w:spacing w:before="120" w:after="0"/>
              <w:rPr/>
            </w:pPr>
            <w:r>
              <w:rPr/>
              <w:t>The numerical dimension of SIP 2 may be further developed at Level 3 (in special subject, project or dissertation modules) depending upon the student’s choice. Acquisition of SIP6 is ensured through Level 3 project and dissertation modules, but these modules also allow students to develop further their capacities to collect and interpret data (SIP1 and 2), organise and synthesise information (SIP3), and to extend their analytical and problem-solving skills (SIP4), and their capacity to manage their learning (SIP5).</w:t>
            </w:r>
          </w:p>
          <w:p>
            <w:pPr>
              <w:pStyle w:val="Normal"/>
              <w:spacing w:before="120" w:after="120"/>
              <w:rPr>
                <w:sz w:val="16"/>
                <w:szCs w:val="16"/>
              </w:rPr>
            </w:pPr>
            <w:r>
              <w:rPr/>
              <w:t xml:space="preserve">Promotion of specific </w:t>
            </w:r>
            <w:r>
              <w:rPr>
                <w:b/>
              </w:rPr>
              <w:t>key skills</w:t>
            </w:r>
            <w:r>
              <w:rPr/>
              <w:t xml:space="preserve"> occurs in different combinations across the curriculum at all Levels. Preparation for, participation in, and feedback from, seminars provide a context for developing capacities for oral communication (SK1 oral), independent working (SK2), and self-directed learning (SK5). Preparation of, and feedback from, written assignments provide a context for developing skills of written communication (SK1 written), independent working (SK2), and self-directed learning (SK5). Explicit guidance on essay writing (SK1 written) is provided in the Level 1 ‘Political Analysis’. Use of information and communications technologies to retrieve, present and analyse data (SK4) is dealt with in ‘Political Analysis’ modules at Levels 1 and 2. All modules require students to display their capacities to undertake self-directed learning (SK5), with the Level 3 project and dissertation modules particularly extending this capacity to the fullest extent.</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pportunities to demonstrate achievement of the learning outcomes are provided through the following assessment methods:</w:t>
            </w:r>
          </w:p>
          <w:p>
            <w:pPr>
              <w:pStyle w:val="Normal"/>
              <w:spacing w:before="120" w:after="0"/>
              <w:rPr/>
            </w:pPr>
            <w:r>
              <w:rPr>
                <w:b/>
              </w:rPr>
              <w:t>Knowledge and understanding</w:t>
            </w:r>
            <w:r>
              <w:rPr/>
              <w:t xml:space="preserve"> (K1-4) are assessed in a variety of methods appropriate to the specific material. Most modules involve both essays and unseen examinations. Some require the preparation of short written assignments (for example, book reviews or briefing reports), oral presentations and group exercises. Marks on project modules are determined on the basis of the written submissions. Formative assessment is provided in seminars, and structured feedback is provided on all written and oral forms of assessment for which marks are awarded.</w:t>
            </w:r>
          </w:p>
          <w:p>
            <w:pPr>
              <w:pStyle w:val="Normal"/>
              <w:spacing w:before="120" w:after="0"/>
              <w:rPr/>
            </w:pPr>
            <w:r>
              <w:rPr>
                <w:b/>
              </w:rPr>
              <w:t>Assessment of intellectual and practical skills</w:t>
            </w:r>
            <w:r>
              <w:rPr/>
              <w:t xml:space="preserve"> (SIP1-7) is closely linked to that of knowledge and understanding. Electronic written feedback on assessed work provides feedback on the range and use of sources (SIP1 and 2), and the structure and quality of analysis and argument (SK3 and 4). Feedback on SIP6 is provided by project and dissertation supervisors in one to one sessions and further advice and feedback if given at project and dissertation workshops.</w:t>
            </w:r>
          </w:p>
          <w:p>
            <w:pPr>
              <w:pStyle w:val="Normal"/>
              <w:spacing w:before="120" w:after="120"/>
              <w:rPr/>
            </w:pPr>
            <w:r>
              <w:rPr>
                <w:b/>
              </w:rPr>
              <w:t>Assessment of key skills</w:t>
            </w:r>
            <w:r>
              <w:rPr/>
              <w:t xml:space="preserve"> is integrated with the evaluation of course work at all Levels of the programme. SK1 and SK2 are assessed through seminar participation and the successful and timely completion of oral and written course work. Assessed group work (SK3) is a feature of the core ‘Political Analysis’ module at Level 1.  The capacity to use information and communications technologies (SK4) is demonstrated through assignments across the curriculum with the ‘analyse data’ element explicitly assessed on Level 2 ‘Political Analysis’. SK5 is not assessed independently, but demonstrated by student attainment on the programme, especially in the preparation of Level 3 projects and dissertation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rPr>
              <w:t>The learning outcomes have been developed to reflect the following points of reference:</w:t>
            </w:r>
          </w:p>
          <w:p>
            <w:pPr>
              <w:pStyle w:val="Normal"/>
              <w:spacing w:before="120" w:after="0"/>
              <w:rPr>
                <w:b/>
                <w:b/>
              </w:rPr>
            </w:pPr>
            <w:r>
              <w:rPr>
                <w:b/>
              </w:rPr>
              <w:t>Internal:</w:t>
            </w:r>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
              <w:ind w:left="360" w:hanging="360"/>
              <w:rPr>
                <w:rStyle w:val="InternetLink"/>
                <w:color w:val="1155CC"/>
              </w:rPr>
            </w:pPr>
            <w:hyperlink r:id="rId4">
              <w:r>
                <w:rPr>
                  <w:rStyle w:val="InternetLink"/>
                  <w:color w:val="1155CC"/>
                </w:rPr>
                <w:t>https://www.sheffield.ac.uk/vision</w:t>
              </w:r>
            </w:hyperlink>
          </w:p>
          <w:p>
            <w:pPr>
              <w:pStyle w:val="Normal"/>
              <w:spacing w:before="120" w:after="0"/>
              <w:ind w:left="360" w:hanging="360"/>
              <w:rPr/>
            </w:pPr>
            <w:r>
              <w:rPr/>
              <w:t>Departmental research interests</w:t>
            </w:r>
          </w:p>
          <w:p>
            <w:pPr>
              <w:pStyle w:val="Normal"/>
              <w:spacing w:before="120" w:after="0"/>
              <w:rPr>
                <w:b/>
                <w:b/>
              </w:rPr>
            </w:pPr>
            <w:r>
              <w:rPr>
                <w:b/>
              </w:rPr>
              <w:t>External:</w:t>
            </w:r>
          </w:p>
          <w:p>
            <w:pPr>
              <w:pStyle w:val="Normal"/>
              <w:spacing w:before="120" w:after="0"/>
              <w:rPr/>
            </w:pPr>
            <w:r>
              <w:rPr/>
              <w:t>Subject Benchmark Statements</w:t>
            </w:r>
          </w:p>
          <w:p>
            <w:pPr>
              <w:pStyle w:val="Normal"/>
              <w:rPr/>
            </w:pPr>
            <w:hyperlink r:id="rId5">
              <w:r>
                <w:rPr>
                  <w:rStyle w:val="InternetLink"/>
                </w:rPr>
                <w:t>https://www.qaa.ac.uk/quality-code/subject-benchmark-statements</w:t>
              </w:r>
            </w:hyperlink>
          </w:p>
          <w:p>
            <w:pPr>
              <w:pStyle w:val="Normal"/>
              <w:spacing w:before="120" w:after="0"/>
              <w:rPr/>
            </w:pPr>
            <w:r>
              <w:rPr/>
              <w:t>Framework for Higher Education Qualifications (2014)</w:t>
            </w:r>
          </w:p>
          <w:p>
            <w:pPr>
              <w:pStyle w:val="Normal"/>
              <w:spacing w:before="0" w:after="120"/>
              <w:rPr/>
            </w:pPr>
            <w:hyperlink r:id="rId6">
              <w:r>
                <w:rPr>
                  <w:rStyle w:val="InternetLink"/>
                </w:rPr>
                <w:t>https://www.qaa.ac.uk/docs/qaa/quality-code/qualifications-frameworks.pdf</w:t>
              </w:r>
            </w:hyperlink>
          </w:p>
        </w:tc>
      </w:tr>
    </w:tbl>
    <w:p>
      <w:pPr>
        <w:pStyle w:val="Normal"/>
        <w:keepNext w:val="true"/>
        <w:tabs>
          <w:tab w:val="clear" w:pos="720"/>
          <w:tab w:val="left" w:pos="576" w:leader="none"/>
          <w:tab w:val="left" w:pos="1152" w:leader="none"/>
          <w:tab w:val="left" w:pos="1728" w:leader="none"/>
          <w:tab w:val="left" w:pos="2304" w:leader="none"/>
        </w:tabs>
        <w:rPr>
          <w:sz w:val="4"/>
          <w:szCs w:val="4"/>
        </w:rPr>
      </w:pPr>
      <w:r>
        <w:rPr>
          <w:sz w:val="4"/>
          <w:szCs w:val="4"/>
        </w:rPr>
        <w:t>.</w:t>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The curriculum enables students to develop both broad-based knowledge and more specialised engagement with specific topics. It is designed to progressively promote the depth of understanding over the three years of undergraduate study. Teaching, especially at Level 3, is closely linked to the research interests of staff, and all students are required to complete a dissertation and at least one research project module, enabling them to actively engage with the research process.  Some modules and/or types of modules are compulsory at each Level, but substantial choice is built into the programme to enable students (in consultation with staff) to devise a programme of study tailored to their individual needs and interests. ‘Political Analysis’ modules (at Levels 1, 2) and the dissertation module at level three provide a central core to the degree.</w:t>
            </w:r>
          </w:p>
          <w:p>
            <w:pPr>
              <w:pStyle w:val="Normal"/>
              <w:spacing w:before="120" w:after="120"/>
              <w:rPr/>
            </w:pPr>
            <w:r>
              <w:rPr/>
              <w:t>Students are also required to take modules in four important strands of the discipline (political theory, British politics, international politics and comparative politics) at Levels 1 and 2. A specialised understanding of specific topics is ensured by the requirement at Level 3 for students to take a dissertation module and prepare a project closely linked to one of the specialist subject modul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24"/>
                <w:szCs w:val="24"/>
              </w:rPr>
            </w:pPr>
            <w:r>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Pr>
                <w:t>http://www.sheffield.ac.uk/calendar/regs</w:t>
              </w:r>
            </w:hyperlink>
            <w:r>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curriculum is designed to allow students progressively to achieve the specified learning outcomes. Compulsory modules and/or types of modules at each Level have been structured to enable students to extend systematically their knowledge and skills. Section 20 above (Programme structure and regulations) highlights key concentrations of study at each of the three Levels.</w:t>
            </w:r>
          </w:p>
          <w:p>
            <w:pPr>
              <w:pStyle w:val="Normal"/>
              <w:spacing w:before="120" w:after="0"/>
              <w:rPr/>
            </w:pPr>
            <w:r>
              <w:rPr>
                <w:b/>
              </w:rPr>
              <w:t>Level 1</w:t>
            </w:r>
            <w:r>
              <w:rPr/>
              <w:t xml:space="preserve"> provides a foundation, encouraging reflection on the complexity of political life, introducing the approaches required for its comprehension, and developing a range of skills to assist with independent learning.</w:t>
            </w:r>
          </w:p>
          <w:p>
            <w:pPr>
              <w:pStyle w:val="Normal"/>
              <w:spacing w:before="120" w:after="0"/>
              <w:rPr/>
            </w:pPr>
            <w:r>
              <w:rPr>
                <w:b/>
              </w:rPr>
              <w:t>Level 2</w:t>
            </w:r>
            <w:r>
              <w:rPr/>
              <w:t xml:space="preserve"> develops a solid core of student understanding, allowing students to extend their knowledge and skills base.</w:t>
            </w:r>
          </w:p>
          <w:p>
            <w:pPr>
              <w:pStyle w:val="Normal"/>
              <w:spacing w:before="120" w:after="0"/>
              <w:rPr/>
            </w:pPr>
            <w:r>
              <w:rPr>
                <w:b/>
              </w:rPr>
              <w:t>Level 3</w:t>
            </w:r>
            <w:r>
              <w:rPr/>
              <w:t xml:space="preserve"> enables students to accumulate in-depth knowledge in particular areas and to engage in independent learning through researching and writing an extended piece of work under individual supervision.</w:t>
            </w:r>
          </w:p>
          <w:p>
            <w:pPr>
              <w:pStyle w:val="Normal"/>
              <w:spacing w:before="120" w:after="120"/>
              <w:rPr/>
            </w:pPr>
            <w:r>
              <w:rPr/>
              <w:t>Coherence, a balance between breadth and depth of study, staged progression over the period of study, and flexibility and choice, are promoted by a combination of compulsory and option modules. At all Levels, advice is available to help students choose coherent programmes of individual study.</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Detailed information regarding admission to the programme is available at </w:t>
            </w:r>
            <w:hyperlink r:id="rId8">
              <w:r>
                <w:rPr>
                  <w:rStyle w:val="InternetLink"/>
                  <w:color w:val="0000FF"/>
                  <w:u w:val="single"/>
                </w:rPr>
                <w:t>http://www.shef.ac.uk/prospective/</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r>
        <w:br w:type="page"/>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color w:val="0000FF"/>
                  <w:u w:val="single"/>
                </w:rPr>
                <w:t>http://www.shef.ac.uk/ssid</w:t>
              </w:r>
            </w:hyperlink>
            <w:r>
              <w:rPr/>
              <w:t>.</w:t>
            </w:r>
          </w:p>
        </w:tc>
      </w:tr>
    </w:tbl>
    <w:p>
      <w:pPr>
        <w:pStyle w:val="Normal"/>
        <w:rPr/>
      </w:pPr>
      <w:r>
        <w:rPr/>
      </w:r>
    </w:p>
    <w:sectPr>
      <w:headerReference w:type="default" r:id="rId10"/>
      <w:footerReference w:type="default" r:id="rId11"/>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Normal"/>
      <w:tabs>
        <w:tab w:val="clear" w:pos="720"/>
        <w:tab w:val="center" w:pos="4153" w:leader="none"/>
        <w:tab w:val="right" w:pos="8306" w:leader="none"/>
      </w:tabs>
      <w:rPr/>
    </w:pPr>
    <w:r>
      <w:rPr>
        <w:sz w:val="16"/>
        <w:szCs w:val="16"/>
      </w:rPr>
      <w:t>polu05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w:cs="Arial"/>
      <w:color w:val="000000"/>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color w:val="000000"/>
      <w:lang w:eastAsia="zh-CN"/>
    </w:rPr>
  </w:style>
  <w:style w:type="character" w:styleId="FooterChar">
    <w:name w:val="Footer Char"/>
    <w:qFormat/>
    <w:rPr>
      <w:color w:val="000000"/>
      <w:lang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Arial" w:cs="Arial"/>
      <w:color w:val="000000"/>
      <w:sz w:val="24"/>
      <w:szCs w:val="24"/>
      <w:lang w:val="en-GB" w:eastAsia="zh-CN" w:bidi="ar-SA"/>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pBdr/>
      <w:spacing w:before="280" w:after="280"/>
    </w:pPr>
    <w:rPr>
      <w:rFonts w:ascii="Times New Roman" w:hAnsi="Times New Roman" w:eastAsia="Times New Roman" w:cs="Times New Roman"/>
      <w:color w:val="000000"/>
      <w:sz w:val="24"/>
      <w:szCs w:val="24"/>
    </w:rPr>
  </w:style>
  <w:style w:type="paragraph" w:styleId="Revision">
    <w:name w:val="Revision"/>
    <w:qFormat/>
    <w:pPr>
      <w:widowControl/>
      <w:bidi w:val="0"/>
    </w:pPr>
    <w:rPr>
      <w:rFonts w:ascii="Arial" w:hAnsi="Arial" w:eastAsia="Arial" w:cs="Arial"/>
      <w:color w:val="000000"/>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politics" TargetMode="External"/><Relationship Id="rId4" Type="http://schemas.openxmlformats.org/officeDocument/2006/relationships/hyperlink" Target="https://www.sheffield.ac.uk/vision"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www.sheffield.ac.uk/calendar/regs" TargetMode="External"/><Relationship Id="rId8" Type="http://schemas.openxmlformats.org/officeDocument/2006/relationships/hyperlink" Target="http://www.shef.ac.uk/prospective/"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11:00Z</dcterms:created>
  <dc:creator>Sarah Moga</dc:creator>
  <dc:description/>
  <cp:keywords/>
  <dc:language>en-US</dc:language>
  <cp:lastModifiedBy>Claire Allison</cp:lastModifiedBy>
  <dcterms:modified xsi:type="dcterms:W3CDTF">2024-03-12T14:11:00Z</dcterms:modified>
  <cp:revision>2</cp:revision>
  <dc:subject/>
  <dc:title/>
</cp:coreProperties>
</file>