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sz w:val="22"/>
          <w:szCs w:val="22"/>
          <w:lang w:val="en-US" w:eastAsia="en-US"/>
        </w:rPr>
      </w:pPr>
      <w:r>
        <w:rPr>
          <w:sz w:val="22"/>
          <w:szCs w:val="22"/>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7800</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14pt;mso-position-vertical-relative:text;margin-left:18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sz w:val="22"/>
          <w:szCs w:val="22"/>
        </w:rPr>
      </w:pPr>
      <w:r>
        <w:rPr>
          <w:sz w:val="22"/>
          <w:szCs w:val="22"/>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bookmarkStart w:id="0" w:name="_heading=h.gjdgxs"/>
      <w:bookmarkStart w:id="1" w:name="_heading=h.gjdgxs"/>
      <w:bookmarkEnd w:id="1"/>
    </w:p>
    <w:p>
      <w:pPr>
        <w:pStyle w:val="Heading3"/>
        <w:keepLines/>
        <w:widowControl w:val="false"/>
        <w:spacing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OL (Teaching English to Speakers of Other Language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T6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s and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English</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ril 2022, January 2024</w:t>
            </w:r>
          </w:p>
        </w:tc>
      </w:tr>
    </w:tbl>
    <w:p>
      <w:pPr>
        <w:pStyle w:val="Heading3"/>
        <w:keepNext w:val="false"/>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1 year</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rPr>
          <w:u w:val="none"/>
        </w:rPr>
      </w:pPr>
      <w:r>
        <w:rPr>
          <w:u w:val="none"/>
        </w:rPr>
      </w:r>
      <w:bookmarkStart w:id="6" w:name="_heading=h.2et92p0"/>
      <w:bookmarkStart w:id="7" w:name="_heading=h.2et92p0"/>
      <w:bookmarkEnd w:id="7"/>
    </w:p>
    <w:p>
      <w:pPr>
        <w:pStyle w:val="Heading3"/>
        <w:keepLines/>
        <w:spacing w:before="0" w:after="60"/>
        <w:rPr/>
      </w:pPr>
      <w:bookmarkStart w:id="8" w:name="_heading=h.tyjcwt"/>
      <w:bookmarkEnd w:id="8"/>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3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Q900</w:t>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2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31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410</w:t>
            </w:r>
          </w:p>
        </w:tc>
      </w:tr>
    </w:tbl>
    <w:p>
      <w:pPr>
        <w:pStyle w:val="Normal"/>
        <w:widowControl w:val="false"/>
        <w:rPr>
          <w:sz w:val="22"/>
          <w:szCs w:val="22"/>
        </w:rPr>
      </w:pPr>
      <w:r>
        <w:rPr>
          <w:sz w:val="22"/>
          <w:szCs w:val="22"/>
        </w:rPr>
      </w:r>
      <w:bookmarkStart w:id="9" w:name="_heading=h.3dy6vkm"/>
      <w:bookmarkStart w:id="10" w:name="_heading=h.3dy6vkm"/>
      <w:bookmarkEnd w:id="10"/>
      <w:r>
        <w:br w:type="page"/>
      </w:r>
    </w:p>
    <w:p>
      <w:pPr>
        <w:pStyle w:val="Heading3"/>
        <w:keepLines/>
        <w:spacing w:before="0" w:after="60"/>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 or Part-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 (on campus)</w:t>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is programme offers state-of-the art training in the theory and practice of teaching English to speakers of other languages (TESOL). It draws on research and teaching expertise from the field of Applied Linguistics, a wide–ranging discipline focussing on the study of language learning and language teaching, and on problems of language in society more generally.  As such, it is inherently interdisciplinary drawing on such source disciplines as linguistics, education, psychology and sociology.  Since the 1970s, the UK has pioneered research in applied linguistics, helping establish it as one of the most important branches of the study of language. At the same time there has been growing global demand for masters’ level programmes specialising in language pedagogy, in particular for aspiring or inexperienced teachers of English.</w:t>
            </w:r>
          </w:p>
          <w:p>
            <w:pPr>
              <w:pStyle w:val="Normal"/>
              <w:spacing w:before="120" w:after="0"/>
              <w:rPr>
                <w:sz w:val="22"/>
                <w:szCs w:val="22"/>
              </w:rPr>
            </w:pPr>
            <w:r>
              <w:rPr>
                <w:sz w:val="22"/>
                <w:szCs w:val="22"/>
              </w:rPr>
              <w:t>The Sheffield MA in TESOL places research-led pedagogy (informed by the latest Applied Linguistics research, and developing students’ own practitioner research skills), alongside extensive classroom-based teaching practice, culminating in the internationally recognised TEFLi professional qualification (i.e. Certificate-level ELT qualification equivalent, based on criteria stipulated by the British Council and Accreditation UK). Core elements of the programme introduce students to the theoretical principles of language teaching methodology, as well as more specialised training in the teaching of the four skills (reading, writing, listening and speaking). These research-led modules run alongside and feed into two modules dedicated to teaching practice, during which students will design and deliver TESOL classes to real students. Additional core training in professional research and reflective practice will further equip students with the critical and reflective skills to enable them to analyse their own teaching competencies, adapt these to a variety of needs-based learning contexts, and to engage in continuous professional development throughout their career.</w:t>
            </w:r>
          </w:p>
          <w:p>
            <w:pPr>
              <w:pStyle w:val="Normal"/>
              <w:spacing w:before="120" w:after="0"/>
              <w:rPr>
                <w:sz w:val="22"/>
                <w:szCs w:val="22"/>
              </w:rPr>
            </w:pPr>
            <w:r>
              <w:rPr>
                <w:sz w:val="22"/>
                <w:szCs w:val="22"/>
              </w:rPr>
              <w:t>A range of optional modules will permit students to further specialise in specific areas of professional practice like teaching the language systems (grammar, vocabulary, and discourse), as well as topics in TESOL research like second language acquisition, English for specific and academic purposes, curriculum and materials development, test design, and the use of digital technologies in language teaching and research.</w:t>
            </w:r>
          </w:p>
          <w:p>
            <w:pPr>
              <w:pStyle w:val="Normal"/>
              <w:spacing w:before="120" w:after="0"/>
              <w:rPr>
                <w:sz w:val="22"/>
                <w:szCs w:val="22"/>
              </w:rPr>
            </w:pPr>
            <w:r>
              <w:rPr>
                <w:sz w:val="22"/>
                <w:szCs w:val="22"/>
              </w:rPr>
              <w:t>A distinctive feature of the Sheffield programme, setting it apart from our competitors, is the extent to which teaching practice is embedded into the curriculum, from the core modules through to a final Professional Portfolio combining reflective research inquiry with practical classroom skills. Students are given a unique immersion into the world of professional TESOL practice by virtue of the close collaboration between the School of English and the English Language Teaching Centre, allowing them to see first-hand the synergy between research-led theory and applied professional practice. Throughout, the programme encourages students to reflect critically on current practice and methodology, and to relate theoretical principles and insights to their own contexts of practice.</w:t>
            </w:r>
          </w:p>
          <w:p>
            <w:pPr>
              <w:pStyle w:val="Normal"/>
              <w:rPr>
                <w:sz w:val="22"/>
                <w:szCs w:val="22"/>
              </w:rPr>
            </w:pPr>
            <w:r>
              <w:rPr>
                <w:sz w:val="22"/>
                <w:szCs w:val="22"/>
              </w:rPr>
              <w:t>MA TESOL students will be given the opportunity to gain the TEFLi qualification and will leave the programme with a sound grasp of the central principles and practices of TESOL, alongside practical expertise in delivering high quality language training suitable for a range of learning contexts.</w:t>
            </w:r>
          </w:p>
        </w:tc>
      </w:tr>
    </w:tbl>
    <w:p>
      <w:pPr>
        <w:pStyle w:val="Normal"/>
        <w:jc w:val="both"/>
        <w:rPr>
          <w:sz w:val="22"/>
          <w:szCs w:val="22"/>
        </w:rPr>
      </w:pPr>
      <w:r>
        <w:rPr>
          <w:sz w:val="22"/>
          <w:szCs w:val="22"/>
        </w:rPr>
      </w:r>
      <w:r>
        <w:br w:type="page"/>
      </w:r>
    </w:p>
    <w:p>
      <w:pPr>
        <w:pStyle w:val="Normal"/>
        <w:spacing w:before="0" w:after="60"/>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MA TESOL (Teaching English to Speakers of Other Language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ach pre-service or otherwise inexperienced teachers the theoretical principles underpinning TESOL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quip students with the practical skills to work in diverse international educational contex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llow students to develop their own areas of TESOL specialism.</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courage students to reflect on their own professional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high-level skills in critical thinking, data analysis, and problem-solving in relation to TESOL.</w:t>
            </w:r>
          </w:p>
        </w:tc>
      </w:tr>
    </w:tbl>
    <w:p>
      <w:pPr>
        <w:pStyle w:val="Normal"/>
        <w:widowControl w:val="false"/>
        <w:rPr>
          <w:sz w:val="22"/>
          <w:szCs w:val="22"/>
        </w:rPr>
      </w:pPr>
      <w:r>
        <w:rPr>
          <w:sz w:val="22"/>
          <w:szCs w:val="22"/>
        </w:rPr>
      </w:r>
    </w:p>
    <w:p>
      <w:pPr>
        <w:pStyle w:val="Normal"/>
        <w:widowControl w:val="false"/>
        <w:spacing w:before="0" w:after="60"/>
        <w:rPr>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On successful completion of the programme, students will be able to:</w:t>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LO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ticulate the key contemporary theories, principles and practices in TESO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LO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ke informed and appropriately critical responses to current thinking and theorising in language teaching and language learn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LO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scribe contemporary techniques and practices in language teaching, their advantages and their limi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LO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n and deliver appropriate TESOL classes in a range of setting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LO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ticulate the key principles underpinning classroom-based practitioner research and apply these to their own teaching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LO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plain the current issues and challenges in their chosen specialist area(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LO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flect on and apply learning from the course to their future and current professional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LO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scribe and analyse language in use in a way that demonstrates a sound grasp of linguistic concepts and methods of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sz w:val="22"/>
                <w:szCs w:val="22"/>
              </w:rPr>
              <w:t>Students on this programme will be taught by staff in the School of English and English Language Teaching Centre whose research and practice interests are in the field of TESOL. Teaching on the programme will be informed by the latest research and practice in the field, ensuring that LOs 1-8 are met across the modules that will constitute the programme. Students will be taught on campus in lecture and/or seminar rooms, with face-to-face teaching being the primary mode of delivery. Face-to-face teaching may also be supplemented where appropriate by digital learning methods. The mode of teaching delivery will vary across the programme, with a mixture of traditional lecture and seminar style teaching, and teaching observation (to ensure engagement with LO4). All modules will be supported with dedicated Blackboard sites which will provide access to all teaching materials for students. Students will be supported in becoming self-directed learners through the core provision of the programme, which will provide a solid grounding in TESOL and up to date teaching focussing on research and practice in the field. Students’ learning will be supported from the outset with a skills review in Intro Week designed to identify areas in which students need development support with. Services in 301 will be used to provide this development, and along with the teaching provided within modules will ensure that students are able to fulfil the programme LOs and become independent self-directed learners.</w:t>
            </w:r>
          </w:p>
        </w:tc>
      </w:tr>
    </w:tbl>
    <w:p>
      <w:pPr>
        <w:pStyle w:val="Normal"/>
        <w:rPr>
          <w:sz w:val="22"/>
          <w:szCs w:val="22"/>
        </w:rPr>
      </w:pPr>
      <w:r>
        <w:rPr>
          <w:sz w:val="22"/>
          <w:szCs w:val="22"/>
        </w:rPr>
      </w:r>
    </w:p>
    <w:p>
      <w:pPr>
        <w:pStyle w:val="Normal"/>
        <w:spacing w:before="0" w:after="60"/>
        <w:rPr>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ey principle running through the programme is the commitment to using a variety of assessment methods in order to maximise opportunities for formative feedback and engaging a range of learning styles, while retaining opportunities for aspiring language teachers to attain the necessary grounding in the kinds of assessments they are likely to work with during their careers. These include essential academic writing skills, as exemplified in the essays, critical reviews, and literature reviews. At the same time, more practice-based skills will be trained and may be assessed through oral presentations, (teacher) development plans, and observed teaching practice. All modules will involve more than one type of assessment, combining credit-bearing and non-credit bearing elements. Formative assessments and tasks (for example, online quizzes, problem/worksheets and data analysis) will be used to enable students to understand how they are progressing in their modules and allow them to access further support if required.</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e programme will be structured as follows:</w:t>
            </w:r>
          </w:p>
          <w:p>
            <w:pPr>
              <w:pStyle w:val="Normal"/>
              <w:spacing w:before="120" w:after="0"/>
              <w:rPr>
                <w:sz w:val="22"/>
                <w:szCs w:val="22"/>
              </w:rPr>
            </w:pPr>
            <w:r>
              <w:rPr>
                <w:sz w:val="22"/>
                <w:szCs w:val="22"/>
              </w:rPr>
            </w:r>
          </w:p>
          <w:tbl>
            <w:tblPr>
              <w:tblW w:w="9880" w:type="dxa"/>
              <w:jc w:val="left"/>
              <w:tblInd w:w="0" w:type="dxa"/>
              <w:tblLayout w:type="fixed"/>
              <w:tblCellMar>
                <w:top w:w="100" w:type="dxa"/>
                <w:left w:w="100" w:type="dxa"/>
                <w:bottom w:w="100" w:type="dxa"/>
                <w:right w:w="100" w:type="dxa"/>
              </w:tblCellMar>
            </w:tblPr>
            <w:tblGrid>
              <w:gridCol w:w="2470"/>
              <w:gridCol w:w="2470"/>
              <w:gridCol w:w="2470"/>
              <w:gridCol w:w="247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emeste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tatu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Module title/option detail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redits</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Autum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808080"/>
                      <w:sz w:val="22"/>
                      <w:szCs w:val="22"/>
                    </w:rPr>
                  </w:pPr>
                  <w:r>
                    <w:rPr>
                      <w:sz w:val="22"/>
                      <w:szCs w:val="22"/>
                    </w:rPr>
                    <w:t>Language Teaching Methodolog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Autum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color w:val="7F7F7F"/>
                      <w:sz w:val="22"/>
                      <w:szCs w:val="22"/>
                    </w:rPr>
                  </w:pPr>
                  <w:r>
                    <w:rPr>
                      <w:sz w:val="22"/>
                      <w:szCs w:val="22"/>
                    </w:rPr>
                    <w:t>Teaching Practice 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Autum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ing Listening and Speaki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ri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iona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rials and Course Desig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ri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ional</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er Educatio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pri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titioner Research and Developmen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pri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ing Practice 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pri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ing Reading and Writi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ri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ing Vocabulary, Grammar and Discours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umme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z w:val="22"/>
                      <w:szCs w:val="22"/>
                    </w:rPr>
                    <w:t>Professional Portfoli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Normal"/>
              <w:spacing w:before="120" w:after="0"/>
              <w:rPr>
                <w:sz w:val="22"/>
                <w:szCs w:val="22"/>
              </w:rPr>
            </w:pPr>
            <w:r>
              <w:rPr>
                <w:sz w:val="22"/>
                <w:szCs w:val="22"/>
              </w:rPr>
              <w:t>This programme structure will ensure that core material is dispersed throughout the academic year (responding to LOs 1-8) whilst still offering some choice for students on the programme (fulfilling A3; LO6). The core provision will ensure that all students are provided with consistent levels of support across the programme.</w:t>
            </w:r>
          </w:p>
          <w:p>
            <w:pPr>
              <w:pStyle w:val="Normal"/>
              <w:rPr>
                <w:sz w:val="22"/>
                <w:szCs w:val="22"/>
              </w:rPr>
            </w:pPr>
            <w:r>
              <w:rPr>
                <w:sz w:val="22"/>
                <w:szCs w:val="22"/>
              </w:rPr>
              <w:t>In keeping with its strong emphasis on practice-based training, the default final project will be the Professional Portfolio, which will consolidate and deepen the work carried out in the core modules and provide opportunities for research and practice into agreed specialist areas of TESOL.</w:t>
            </w:r>
          </w:p>
          <w:p>
            <w:pPr>
              <w:pStyle w:val="Normal"/>
              <w:pBdr/>
              <w:spacing w:before="120" w:after="0"/>
              <w:rPr>
                <w:sz w:val="22"/>
                <w:szCs w:val="22"/>
              </w:rPr>
            </w:pPr>
            <w:r>
              <w:rPr>
                <w:sz w:val="22"/>
                <w:szCs w:val="22"/>
              </w:rPr>
              <w:t>The programme will provide students with breadth and depth of knowledge in TESOL. This makes the programme a distinctive offering that showcases the high quality of research and practice in the School of English and the English Language Teaching Centre at the University of Sheffiel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0" w:after="120"/>
              <w:rPr>
                <w:sz w:val="22"/>
                <w:szCs w:val="22"/>
              </w:rPr>
            </w:pPr>
            <w:r>
              <w:rPr>
                <w:sz w:val="22"/>
                <w:szCs w:val="22"/>
              </w:rPr>
              <w:t>A minimum 2:1 (or equivalent) undergraduate degree in linguistics, English language and/or literature, a modern language (or a cognate subject like education or psychology where the applicant has suitable experience of language teaching).</w:t>
            </w:r>
          </w:p>
          <w:p>
            <w:pPr>
              <w:pStyle w:val="Normal"/>
              <w:pBdr/>
              <w:spacing w:before="120" w:after="120"/>
              <w:rPr>
                <w:sz w:val="22"/>
                <w:szCs w:val="22"/>
              </w:rPr>
            </w:pPr>
            <w:r>
              <w:rPr>
                <w:sz w:val="22"/>
                <w:szCs w:val="22"/>
              </w:rPr>
              <w:t>Applicants must demonstrate either some experience of, or a strong interest in, language teaching.</w:t>
            </w:r>
          </w:p>
          <w:p>
            <w:pPr>
              <w:pStyle w:val="Normal"/>
              <w:pBdr/>
              <w:spacing w:before="120" w:after="120"/>
              <w:rPr>
                <w:sz w:val="22"/>
                <w:szCs w:val="22"/>
              </w:rPr>
            </w:pPr>
            <w:r>
              <w:rPr>
                <w:sz w:val="22"/>
                <w:szCs w:val="22"/>
              </w:rPr>
              <w:t>Entry requirements for international students</w:t>
            </w:r>
          </w:p>
          <w:p>
            <w:pPr>
              <w:pStyle w:val="Normal"/>
              <w:pBdr/>
              <w:spacing w:before="120" w:after="120"/>
              <w:rPr>
                <w:sz w:val="22"/>
                <w:szCs w:val="22"/>
              </w:rPr>
            </w:pPr>
            <w:r>
              <w:rPr>
                <w:sz w:val="22"/>
                <w:szCs w:val="22"/>
              </w:rPr>
              <w:t>Overall IELTS score of 7.0 with a minimum of 6.5 in each componen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6">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Vision</w:t>
            </w:r>
            <w:r>
              <w:rPr>
                <w:color w:val="FF0000"/>
                <w:sz w:val="22"/>
                <w:szCs w:val="22"/>
              </w:rPr>
              <w:t xml:space="preserve"> </w:t>
            </w:r>
            <w:r>
              <w:rPr>
                <w:sz w:val="22"/>
                <w:szCs w:val="22"/>
              </w:rPr>
              <w:t>and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1155CC"/>
                  <w:sz w:val="22"/>
                  <w:szCs w:val="22"/>
                  <w:u w:val="single"/>
                </w:rPr>
                <w:t>https://www.sheffield.ac.uk/visio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2020-27 strategic plan, Education pillar</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1155CC"/>
                  <w:sz w:val="22"/>
                  <w:szCs w:val="22"/>
                  <w:u w:val="single"/>
                </w:rPr>
                <w:t>https://www.sheffield.ac.uk/vision/our-pillars/educat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ne</w:t>
            </w:r>
          </w:p>
        </w:tc>
      </w:tr>
    </w:tbl>
    <w:p>
      <w:p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120"/>
        <w:rPr>
          <w:sz w:val="22"/>
          <w:szCs w:val="22"/>
        </w:rPr>
      </w:pPr>
      <w:r>
        <w:rPr>
          <w:sz w:val="22"/>
          <w:szCs w:val="22"/>
        </w:rPr>
      </w:r>
      <w:bookmarkStart w:id="11" w:name="_heading=h.1t3h5sf"/>
      <w:bookmarkStart w:id="12" w:name="_heading=h.1t3h5sf"/>
      <w:bookmarkEnd w:id="12"/>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llt61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s://www.sheffield.ac.uk/vision" TargetMode="External"/><Relationship Id="rId9" Type="http://schemas.openxmlformats.org/officeDocument/2006/relationships/hyperlink" Target="https://www.sheffield.ac.uk/vision/our-pillars/educat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23:00Z</dcterms:created>
  <dc:creator>Claire Allison</dc:creator>
  <dc:description/>
  <cp:keywords/>
  <dc:language>en-US</dc:language>
  <cp:lastModifiedBy>Claire Allison</cp:lastModifiedBy>
  <dcterms:modified xsi:type="dcterms:W3CDTF">2024-10-15T09:23:00Z</dcterms:modified>
  <cp:revision>2</cp:revision>
  <dc:subject/>
  <dc:title/>
</cp:coreProperties>
</file>