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117909105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olog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S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Department of Sociological Studies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Department of Soci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Sociological Studies.  For further details, see programme specifications for SCS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Sociology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Sociological Studies,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Sociology and one other specific subject area (choices usually include Biology, Chemistry, English, Geography, History, Modern Languages or Psychology), sufficient for successful progression to Level 1 within BA Soc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Sociolog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essay/project module gives all students the opportunity to develop their independent research and communications skills, whilst further exploring subject matter relevant to a Sociology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120 credits including two core modules covering study skills and personal development (Academic Literacy and Communication Skills), and basic numeracy and statistical skills (Maths and Statistics).</w:t>
            </w:r>
          </w:p>
          <w:p>
            <w:pPr>
              <w:pStyle w:val="Ps1"/>
              <w:spacing w:lineRule="auto" w:line="240" w:before="120" w:after="240"/>
              <w:rPr/>
            </w:pPr>
            <w:r>
              <w:rPr>
                <w:rFonts w:cs="Arial" w:ascii="Arial" w:hAnsi="Arial"/>
                <w:sz w:val="20"/>
              </w:rPr>
              <w:t>BA Sociology students also take three further core modules.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project or laboratory-based experiment; and Foundations of Sociology provides foundational subject knowledge, skills and techniques in this subject area.  In addition, students take 20 credits from a choice of subject areas including Biology, Chemistry, English, Geography, History, Modern Languages and Psychology.</w:t>
            </w:r>
          </w:p>
          <w:p>
            <w:pPr>
              <w:pStyle w:val="Ps1"/>
              <w:spacing w:lineRule="auto" w:line="240" w:before="360" w:after="0"/>
              <w:rPr/>
            </w:pPr>
            <w:r>
              <w:rPr>
                <w:rFonts w:cs="Arial" w:ascii="Arial" w:hAnsi="Arial"/>
                <w:sz w:val="20"/>
              </w:rPr>
              <w:t>If students are studying the Foundation Year level part-time, they take the two core Academic Literacy and Maths modules in the first year, plus the Introduction to the Social Sciences module.  In the second year, students will take the Foundations of Sociolog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A Sociology.</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Sociological Studies,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In the case of students who do not achieve the average grade of 60 or better in their Foundation Year required to progress onto year one of the BA Sociology,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SCSU01 BA Sociology which is available at </w:t>
            </w:r>
            <w:hyperlink r:id="rId11">
              <w:r>
                <w:rPr>
                  <w:rStyle w:val="InternetLink"/>
                  <w:rFonts w:cs="Arial" w:ascii="Arial" w:hAnsi="Arial"/>
                  <w:sz w:val="20"/>
                </w:rPr>
                <w:t>https://www.sheffield.ac.uk/calendar/progspec/s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scs"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6:00Z</dcterms:created>
  <dc:creator>Jeannette Downing</dc:creator>
  <dc:description/>
  <dc:language>en-US</dc:language>
  <cp:lastModifiedBy>Claire Allison</cp:lastModifiedBy>
  <cp:lastPrinted>2017-04-04T15:06:00Z</cp:lastPrinted>
  <dcterms:modified xsi:type="dcterms:W3CDTF">2017-04-04T14:07:00Z</dcterms:modified>
  <cp:revision>3</cp:revision>
  <dc:subject/>
  <dc:title/>
</cp:coreProperties>
</file>