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42488032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rban Studies and Planning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RPU9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K4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Planning (MPla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Final Qualification at FHEQ Level 7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  Students who progress to the MPlan within the Department of Urban Studies and Planning may also exit at FHEQ Level 6 with a BA Urban Studies with Plan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e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Department of Urban Studies and Planning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Department of Urban Studies and Plan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four years on full-time degree within Department of Urban Studies and Planning.  For further details, see programme specifications for TRPU1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 at Foundation Level.  Royal Town Planning Institute at levels 4-6/7 level. For further details, see programme specifications for TRPU1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2 April 2016, Revised February 2020</w:t>
            </w:r>
          </w:p>
        </w:tc>
      </w:tr>
    </w:tbl>
    <w:p>
      <w:pPr>
        <w:pStyle w:val="Ps2"/>
        <w:rPr/>
      </w:pPr>
      <w:r>
        <w:rPr>
          <w:rFonts w:cs="Arial" w:ascii="Arial" w:hAnsi="Arial"/>
          <w:sz w:val="20"/>
          <w:szCs w:val="20"/>
        </w:rPr>
        <w:t xml:space="preserve">15. Background to the programme and subject </w:t>
      </w:r>
      <w:r>
        <w:rPr/>
        <w:t>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MPlan Urban Studies and Planning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24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Urban Studies and Planning,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Geography and one other specific subject area (choices usually include Biology, Chemistry, English, History, Modern Languages, Psychology or Sociology), sufficient for successful progression to Level 1 within MPlan Urban Studies and Plan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tabs>
                <w:tab w:val="clear" w:pos="720"/>
                <w:tab w:val="left" w:pos="426" w:leader="none"/>
              </w:tabs>
              <w:spacing w:lineRule="auto" w:line="240" w:before="120" w:after="0"/>
              <w:ind w:left="426" w:hanging="426"/>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MPlan Urban Studies and Planning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essay/project module gives all students the opportunity to develop their independent research and communications skills, whilst further exploring subject matter relevant to an Urban Studies and Planning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120 credits including two core modules covering study skills and personal development (Academic Literacy and Communication Skills), and basic numeracy and statistical skills (Maths and Statistics).</w:t>
            </w:r>
          </w:p>
          <w:p>
            <w:pPr>
              <w:pStyle w:val="Ps1"/>
              <w:spacing w:lineRule="auto" w:line="240" w:before="120" w:after="0"/>
              <w:rPr/>
            </w:pPr>
            <w:r>
              <w:rPr>
                <w:rFonts w:cs="Arial" w:ascii="Arial" w:hAnsi="Arial"/>
                <w:sz w:val="20"/>
              </w:rPr>
              <w:t>MPlan Urban Studies and Planning students also take three further core modules.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project or laboratory-based experiment; and Foundations of Geography provides foundational subject knowledge, skills and techniques in this subject area.  In addition, students take a further 20 credits from a choice of subject areas including Biology, Chemistry, English, History, Modern Languages, Psychology and Sociology.</w:t>
            </w:r>
          </w:p>
          <w:p>
            <w:pPr>
              <w:pStyle w:val="Ps1"/>
              <w:spacing w:lineRule="auto" w:line="240" w:before="120" w:after="0"/>
              <w:rPr/>
            </w:pPr>
            <w:r>
              <w:rPr>
                <w:rFonts w:cs="Arial" w:ascii="Arial" w:hAnsi="Arial"/>
                <w:sz w:val="20"/>
              </w:rPr>
              <w:t>If students are studying the Foundation Year level part-time, they take the two core Academic Literacy and Maths modules in the first year, plus the Introduction to the Social Sciences module.  In the second year, students will take the Foundations of Geograph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MPlan Urban Studies and Planning.</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Urban Studies and Planning,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rFonts w:ascii="Arial" w:hAnsi="Arial" w:cs="Arial"/>
                <w:sz w:val="20"/>
                <w:szCs w:val="20"/>
              </w:rPr>
            </w:pPr>
            <w:r>
              <w:rPr>
                <w:rFonts w:cs="Arial" w:ascii="Arial" w:hAnsi="Arial"/>
                <w:sz w:val="20"/>
                <w:szCs w:val="20"/>
              </w:rPr>
              <w:t>In the case of students who do not achieve the average grade of 60 or better in their Foundation Year required to progress onto year one of the MPlan Urban Studies and Planning,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rFonts w:ascii="Arial" w:hAnsi="Arial" w:cs="Arial"/>
          <w:sz w:val="20"/>
        </w:rPr>
      </w:pPr>
      <w:r>
        <w:rPr>
          <w:rFonts w:cs="Arial" w:ascii="Arial" w:hAnsi="Arial"/>
          <w:sz w:val="20"/>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TRPU105 MPlan Urban Studies and Planning which is available at </w:t>
            </w:r>
            <w:hyperlink r:id="rId11">
              <w:r>
                <w:rPr>
                  <w:rStyle w:val="InternetLink"/>
                  <w:rFonts w:cs="Arial" w:ascii="Arial" w:hAnsi="Arial"/>
                  <w:sz w:val="20"/>
                </w:rPr>
                <w:t>https://www.sheffield.ac.uk/calendar/progspec/trp</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trp"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0:00Z</dcterms:created>
  <dc:creator>Jeannette Downing</dc:creator>
  <dc:description/>
  <cp:keywords/>
  <dc:language>en-US</dc:language>
  <cp:lastModifiedBy>Claire Allison</cp:lastModifiedBy>
  <cp:lastPrinted>2020-02-26T14:30:00Z</cp:lastPrinted>
  <dcterms:modified xsi:type="dcterms:W3CDTF">2020-02-26T14:30:00Z</dcterms:modified>
  <cp:revision>3</cp:revision>
  <dc:subject/>
  <dc:title/>
</cp:coreProperties>
</file>