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y and Conservation Bi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03 (BSc); APSU15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25"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rxawy6ij95sd"/>
            <w:bookmarkStart w:id="3" w:name="_heading=h.rxawy6ij95sd"/>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80</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89</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3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Ecology is the study of how organisms interact with each other and with their environment, and how such interactions determine their abundance, distribution and activities. The scope of Ecology is best understood by examining the kinds of questions that ecologists address. Why are some species rare and others common? What factors determine which combinations of animals and plants occur together in the same community? What are the impacts of factors such as pollutants and climate change on the functioning of ecosystems? These questions reveal that ecology is concerned with understanding natural patterns and processes and applying that understanding to environmental problems.  Conservation Biology is the study of how these environmental problems can be mitigated to maintain biodiversity and allow humans to live sustainably on a flourishing planet.  How can pests be controlled, food production be sustained and endangered species conserved most effectively?  Environmental problems can only be solved when basic ecological principles have been established. Ecology and Conservation Biology is a science with living organisms at its conceptual centre. It forms an essential component of our understanding of the world in which we live.</w:t>
            </w:r>
          </w:p>
          <w:p>
            <w:pPr>
              <w:pStyle w:val="Normal"/>
              <w:pBdr/>
              <w:spacing w:before="120" w:after="0"/>
              <w:rPr>
                <w:color w:val="000000"/>
                <w:sz w:val="22"/>
                <w:szCs w:val="22"/>
              </w:rPr>
            </w:pPr>
            <w:r>
              <w:rPr>
                <w:color w:val="000000"/>
                <w:sz w:val="22"/>
                <w:szCs w:val="22"/>
              </w:rPr>
              <w:t>Ecology and Conservation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and sustainability.  Ecology and Conservation Biology is an area of science that has an immediate impact on our daily lives.</w:t>
            </w:r>
          </w:p>
          <w:p>
            <w:pPr>
              <w:pStyle w:val="Normal"/>
              <w:spacing w:before="120" w:after="0"/>
              <w:rPr>
                <w:sz w:val="22"/>
                <w:szCs w:val="22"/>
              </w:rPr>
            </w:pPr>
            <w:r>
              <w:rPr>
                <w:color w:val="000000"/>
                <w:sz w:val="22"/>
                <w:szCs w:val="22"/>
              </w:rPr>
              <w:t xml:space="preserve">Ecology and Conservation Biology is a large subject that accommodates a wide variety of fields. </w:t>
            </w:r>
            <w:r>
              <w:rPr>
                <w:sz w:val="22"/>
                <w:szCs w:val="22"/>
              </w:rPr>
              <w:t>Along with core modules in Ecology, Ecological Identification. Conservation Biology and Climate Change and Sustainability students can take modules in Microbiology, Plant Science, Zoology and Animal Behaviour as well as in the Molecular Biosciences.  The programme at Sheffield is designed to provide a broad-based and flexible approach to Ecology and Conservation Biology.  Students can organise their programme to maintain a broad overview, or they can focus on one or more areas of specialisation at pure and/or applied levels</w:t>
            </w:r>
            <w:r>
              <w:rPr>
                <w:color w:val="000000"/>
                <w:sz w:val="22"/>
                <w:szCs w:val="22"/>
              </w:rPr>
              <w:t>.</w:t>
            </w:r>
          </w:p>
          <w:p>
            <w:pPr>
              <w:pStyle w:val="Normal"/>
              <w:spacing w:before="120" w:after="0"/>
              <w:rPr>
                <w:color w:val="000000"/>
                <w:sz w:val="22"/>
                <w:szCs w:val="22"/>
              </w:rPr>
            </w:pPr>
            <w:r>
              <w:rPr>
                <w:sz w:val="22"/>
                <w:szCs w:val="22"/>
              </w:rPr>
              <w:t>Members of the School of Biosciences teach this programme.  We are one of the largest in the UK devoted to the study of biology, and have been graded excellent in both teaching and research.</w:t>
            </w:r>
          </w:p>
          <w:p>
            <w:pPr>
              <w:pStyle w:val="Normal"/>
              <w:spacing w:before="120" w:after="0"/>
              <w:rPr>
                <w:sz w:val="22"/>
                <w:szCs w:val="22"/>
              </w:rPr>
            </w:pPr>
            <w:r>
              <w:rPr>
                <w:sz w:val="22"/>
                <w:szCs w:val="22"/>
              </w:rPr>
              <w:t>Graduates in Ecology and Conservation Biology are qualified for a wide variety of careers. Opportunities in Ecology and Conservation Biology will depend on the range of subjects studied, but in all cases, students will have developed a wide range of subject specific and generic skills that can be transferred to both ecological and conservation biology employment and non-ecological/conservation biology careers.</w:t>
            </w:r>
          </w:p>
        </w:tc>
      </w:tr>
    </w:tbl>
    <w:p>
      <w:pPr>
        <w:pStyle w:val="Normal"/>
        <w:jc w:val="both"/>
        <w:rPr>
          <w:sz w:val="22"/>
          <w:szCs w:val="22"/>
        </w:rPr>
      </w:pPr>
      <w:r>
        <w:rPr>
          <w:sz w:val="22"/>
          <w:szCs w:val="22"/>
        </w:rPr>
      </w:r>
    </w:p>
    <w:p>
      <w:pPr>
        <w:pStyle w:val="Normal"/>
        <w:spacing w:before="0" w:after="60"/>
        <w:jc w:val="both"/>
        <w:rPr>
          <w:b/>
          <w:b/>
          <w:color w:val="000000"/>
          <w:sz w:val="22"/>
          <w:szCs w:val="22"/>
        </w:rPr>
      </w:pPr>
      <w:r>
        <w:rPr>
          <w:b/>
          <w:color w:val="000000"/>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ecology and conservation biology together with a more detailed and critical understanding of selected areas in ecology and conservatio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ecological and conservation biology subjects (including ecological identification, biodiversity, population and community ecology, climate science, sustainability, conservation issu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choice of specific subject areas in depth (including organismal interactions, population dynamics, urban ecology, tropical forest ecology, behavioural ecology, climate change, food security, marine conservation, environment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diversity loss, pollution, agriculture and crop protection, climate change, sustainability, conservation issu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organisms and levels of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cology and/or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ecological and conservation biology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ecology and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the subject matter and learning objectives for each module.</w:t>
            </w:r>
          </w:p>
          <w:p>
            <w:pPr>
              <w:pStyle w:val="Normal"/>
              <w:pBdr/>
              <w:spacing w:before="120" w:after="0"/>
              <w:rPr>
                <w:sz w:val="22"/>
                <w:szCs w:val="22"/>
              </w:rPr>
            </w:pPr>
            <w:r>
              <w:rPr>
                <w:b/>
                <w:sz w:val="22"/>
                <w:szCs w:val="22"/>
              </w:rPr>
              <w:t>Lecture Modules</w:t>
            </w:r>
          </w:p>
          <w:p>
            <w:pPr>
              <w:pStyle w:val="Normal"/>
              <w:spacing w:before="60" w:after="24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ec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ecological processes.</w:t>
            </w:r>
          </w:p>
          <w:p>
            <w:pPr>
              <w:pStyle w:val="Normal"/>
              <w:pBdr/>
              <w:spacing w:before="120" w:after="0"/>
              <w:rPr>
                <w:sz w:val="22"/>
                <w:szCs w:val="22"/>
              </w:rPr>
            </w:pPr>
            <w:r>
              <w:rPr>
                <w:sz w:val="22"/>
                <w:szCs w:val="22"/>
              </w:rPr>
              <w:t>In Level 2 students develop a wider knowledge and deeper understanding of generic areas of ecology and conservation biology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eamwork and interpersonal skills, time-management, conceptual thinking, logical argument and communication is developed in tutorials.  Optional modules available at this level permit students to broaden and deepen their interests in more specialised areas of ecology and conservation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ecology and conservation biology and field courses.  These modules develop knowledge, understanding and a critical approach to evidence, theories and concepts and utilise a range of teaching and assessment methods appropriate to their learning aims.</w:t>
            </w:r>
          </w:p>
          <w:p>
            <w:pPr>
              <w:pStyle w:val="Normal"/>
              <w:pBdr/>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ecology and conservation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0"/>
                <w:szCs w:val="20"/>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r>
      <w:rPr>
        <w:sz w:val="16"/>
        <w:szCs w:val="16"/>
      </w:rPr>
      <w:t>apsu03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1:00Z</dcterms:created>
  <dc:creator>Claire Allison</dc:creator>
  <dc:description/>
  <cp:keywords/>
  <dc:language>en-US</dc:language>
  <cp:lastModifiedBy>Claire Allison</cp:lastModifiedBy>
  <dcterms:modified xsi:type="dcterms:W3CDTF">2024-02-19T16:12:00Z</dcterms:modified>
  <cp:revision>3</cp:revision>
  <dc:subject/>
  <dc:title/>
</cp:coreProperties>
</file>