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424815</wp:posOffset>
                </wp:positionV>
                <wp:extent cx="4200525" cy="1054735"/>
                <wp:effectExtent l="0" t="0" r="0" b="0"/>
                <wp:wrapNone/>
                <wp:docPr id="2" name="Frame1"/>
                <a:graphic xmlns:a="http://schemas.openxmlformats.org/drawingml/2006/main">
                  <a:graphicData uri="http://schemas.microsoft.com/office/word/2010/wordprocessingShape">
                    <wps:wsp>
                      <wps:cNvSpPr txBox="1"/>
                      <wps:spPr>
                        <a:xfrm>
                          <a:off x="0" y="0"/>
                          <a:ext cx="4200525" cy="105473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0.75pt;height:83.05pt;mso-wrap-distance-left:9.05pt;mso-wrap-distance-right:9.05pt;mso-wrap-distance-top:0pt;mso-wrap-distance-bottom:0pt;margin-top:-33.45pt;mso-position-vertical-relative:text;margin-left:164.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laeoanthrop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APT11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of 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rch 2015, revised March 2017, revised April 2019</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 degree in Archaeology contributes to the forging of the knowledgeable and tolerant citizen of the 21</w:t>
            </w:r>
            <w:r>
              <w:rPr>
                <w:rFonts w:cs="Arial" w:ascii="Arial" w:hAnsi="Arial"/>
                <w:sz w:val="20"/>
                <w:vertAlign w:val="superscript"/>
              </w:rPr>
              <w:t>st</w:t>
            </w:r>
            <w:r>
              <w:rPr>
                <w:rFonts w:cs="Arial" w:ascii="Arial" w:hAnsi="Arial"/>
                <w:sz w:val="20"/>
              </w:rPr>
              <w:t xml:space="preserve"> century. In addition, it constitutes one of the principal bases on which the burgeoning ‘heritage industry’ is constructed, and so contributes to the economic well-being not only of its graduates but also of the country as a whole.</w:t>
            </w:r>
          </w:p>
          <w:p>
            <w:pPr>
              <w:pStyle w:val="Ps1"/>
              <w:spacing w:lineRule="auto" w:line="240" w:before="80" w:after="0"/>
              <w:rPr/>
            </w:pPr>
            <w:r>
              <w:rPr>
                <w:rFonts w:cs="Arial" w:ascii="Arial" w:hAnsi="Arial"/>
                <w:sz w:val="20"/>
              </w:rPr>
              <w:t>The Department of Archaeology at the University of Sheffield is an acknowledged centre of excellence for teaching and archaeological research.  The Department of Archaeology, housed in its own buildings close to both the University and the city, is a centre of excellence for teaching and research (</w:t>
            </w:r>
            <w:hyperlink r:id="rId3">
              <w:r>
                <w:rPr>
                  <w:rStyle w:val="InternetLink"/>
                  <w:rFonts w:cs="Arial" w:ascii="Arial" w:hAnsi="Arial"/>
                  <w:color w:val="0000FF"/>
                  <w:sz w:val="20"/>
                  <w:u w:val="single"/>
                </w:rPr>
                <w:t>http://www.shef.ac.uk/archaeology/index.html</w:t>
              </w:r>
            </w:hyperlink>
            <w:r>
              <w:rPr>
                <w:rFonts w:cs="Arial" w:ascii="Arial" w:hAnsi="Arial"/>
                <w:sz w:val="20"/>
              </w:rPr>
              <w:t>). It was recognised as an internationally excellent department in the 2014 REF. Rated excellent in the QAA review of teaching, and is one of the largest single departments of archaeology in the UK with 18 academic posts and many post-doctoral research fellows and assistants. The strong international reputation of our staff, and their involvement in a wide range of research projects, provide us with the ability to cover the discipline’s full chronological and geographical range. Our staff bridge the divide between the sciences and humanities, making Sheffield one of the few departments with the ability to integrate the two approaches in research-led teaching and learning.</w:t>
            </w:r>
          </w:p>
          <w:p>
            <w:pPr>
              <w:pStyle w:val="Ps1"/>
              <w:spacing w:lineRule="auto" w:line="240" w:before="80" w:after="0"/>
              <w:rPr/>
            </w:pPr>
            <w:r>
              <w:rPr>
                <w:rFonts w:cs="Arial" w:ascii="Arial" w:hAnsi="Arial"/>
                <w:sz w:val="20"/>
              </w:rPr>
              <w:t>Advances in our understanding of human evolution are regularly propelled by new palaeontological and archaeological discoveries, and evolutionary perspectives are increasingly recognised as providing important insights into human biology and behaviour. There is intense academic and public interest in the origins of humankind and the MSc in Palaeoanthropology has been developed to meet the needs of interested students. There are very few programmes of academic study in the UK that provide more than a brief introduction to the archaeology and anthropology of human origins and the research interests represented amongst the academic staff in the Department of Archaeology at Sheffield provide a unique basis for this programme which provides the opportunity to study palaeoanthropology in greater depth.</w:t>
            </w:r>
          </w:p>
          <w:p>
            <w:pPr>
              <w:pStyle w:val="Ps1"/>
              <w:spacing w:lineRule="auto" w:line="240" w:before="80" w:after="120"/>
              <w:rPr>
                <w:rFonts w:ascii="Arial" w:hAnsi="Arial" w:cs="Arial"/>
                <w:sz w:val="20"/>
              </w:rPr>
            </w:pPr>
            <w:r>
              <w:rPr>
                <w:rFonts w:cs="Arial" w:ascii="Arial" w:hAnsi="Arial"/>
                <w:sz w:val="20"/>
              </w:rPr>
              <w:t>Our Masters programmes are designed primarily for students who wish to pursue advanced independent research at doctoral level or who wish to take up employment in the ‘heritage industry’. However, in the course of the programmes students acquire IT and general research and presentational skills that can be applied in a broad range of employment contexts (including teaching, management, University administration, and IT).</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Masters programmes offered by the Department of Archaeology have the following general aims which are consistent with the Department’s general aims and with the Mission Statement of the University of Sheffield:</w:t>
            </w:r>
          </w:p>
          <w:p>
            <w:pPr>
              <w:pStyle w:val="Ps1numbered"/>
              <w:numPr>
                <w:ilvl w:val="0"/>
                <w:numId w:val="2"/>
              </w:numPr>
              <w:spacing w:lineRule="auto" w:line="240" w:before="120" w:after="0"/>
              <w:rPr>
                <w:rFonts w:ascii="Arial" w:hAnsi="Arial" w:cs="Arial"/>
                <w:sz w:val="20"/>
              </w:rPr>
            </w:pPr>
            <w:r>
              <w:rPr>
                <w:rFonts w:cs="Arial" w:ascii="Arial" w:hAnsi="Arial"/>
                <w:sz w:val="20"/>
              </w:rPr>
              <w:t>To provide research training that is informed and stimulated by the research and scholarship of its staff;</w:t>
            </w:r>
          </w:p>
          <w:p>
            <w:pPr>
              <w:pStyle w:val="Ps1numbered"/>
              <w:numPr>
                <w:ilvl w:val="0"/>
                <w:numId w:val="2"/>
              </w:numPr>
              <w:spacing w:lineRule="auto" w:line="240" w:before="120" w:after="0"/>
              <w:rPr>
                <w:rFonts w:ascii="Arial" w:hAnsi="Arial" w:cs="Arial"/>
                <w:sz w:val="20"/>
              </w:rPr>
            </w:pPr>
            <w:r>
              <w:rPr>
                <w:rFonts w:cs="Arial" w:ascii="Arial" w:hAnsi="Arial"/>
                <w:sz w:val="20"/>
              </w:rPr>
              <w:t>To encourage and support students in the development of intellectual curiosity, critical thinking, problem solving and independent judgement;</w:t>
            </w:r>
          </w:p>
          <w:p>
            <w:pPr>
              <w:pStyle w:val="Ps1numbered"/>
              <w:numPr>
                <w:ilvl w:val="0"/>
                <w:numId w:val="2"/>
              </w:numPr>
              <w:spacing w:lineRule="auto" w:line="240" w:before="120" w:after="0"/>
              <w:rPr>
                <w:rFonts w:ascii="Arial" w:hAnsi="Arial" w:cs="Arial"/>
                <w:sz w:val="20"/>
              </w:rPr>
            </w:pPr>
            <w:r>
              <w:rPr>
                <w:rFonts w:cs="Arial" w:ascii="Arial" w:hAnsi="Arial"/>
                <w:sz w:val="20"/>
              </w:rPr>
              <w:t>To provide a coherent programme of study that is responsive to the interests, needs and aspirations of individual;</w:t>
            </w:r>
          </w:p>
          <w:p>
            <w:pPr>
              <w:pStyle w:val="Ps1numbered"/>
              <w:numPr>
                <w:ilvl w:val="0"/>
                <w:numId w:val="2"/>
              </w:numPr>
              <w:spacing w:lineRule="auto" w:line="240" w:before="120" w:after="120"/>
              <w:rPr>
                <w:rFonts w:ascii="Arial" w:hAnsi="Arial" w:cs="Arial"/>
                <w:sz w:val="20"/>
              </w:rPr>
            </w:pPr>
            <w:r>
              <w:rPr>
                <w:rFonts w:cs="Arial" w:ascii="Arial" w:hAnsi="Arial"/>
                <w:sz w:val="20"/>
              </w:rPr>
              <w:t>To develop students’ abilities in academic, vocational and key transferable lifetime skill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 – upon successful completion of the MSc, students will have develop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comprehensive and theoretically grounded knowledge of the principles and methods of biological anthropology that are applied in palaeoanthropolog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detailed knowledge and understanding of human anatomy that is informed by evolutionary and developmental principl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detailed knowledge and understanding of primate evolution and sufficient insight into evolutionary principles to apply this knowledge to the fossil and behavioural evidence for human evolut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 awareness of fossil and archaeological evidence relevant to broad issues in human evolutionary research, and an appreciation of the controversies over the interpretation of material and palaeontological evidence for early hominid anatomical, behavioural and cognitive adaptat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 in-depth understanding of theoretical approaches and familiarity with current research findings in hominid palaeontolog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actical knowledge and understanding of the application of advanced quantitative methods to research questions in biological anthropolog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understanding and direct experience of the research process, including the planning, execution and presentation of an original piece of research.</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 - upon successful completion of the MSc,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The ability to select and apply techniques to particular data with the aim of examining and resolving problems in biological anthrop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the range of human and primate morphological variation, and the ability to discriminate the different sources of morphological vari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The skill and competence to formulate a research design to test a specific hypothesis in palaeoanthropology, to generate and analyse data relevant to the hypothesis, and to interpret the results in the context of broader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ability to reason critically, to demonstrate and exercise independent judgement and to dispassionately state and defend an intellectual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 xml:space="preserve">A portfolio of essential </w:t>
            </w:r>
            <w:r>
              <w:rPr>
                <w:rFonts w:cs="Arial" w:ascii="Arial" w:hAnsi="Arial"/>
                <w:sz w:val="20"/>
              </w:rPr>
              <w:t>skills needed to embark on a doctoral research project in palaeoanthropology or to take up a professional position that calls upon specialist knowledge of the subject, including skills in anatomical investigation, identification and classification and expertise in quantitative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Transferable lifetime and employability-enhancing skills in the structuring and communication of information, in the planning and execution of projects, and in both independent and collaborative working.</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pPr>
            <w:r>
              <w:rPr>
                <w:rFonts w:cs="Arial" w:ascii="Arial" w:hAnsi="Arial"/>
                <w:sz w:val="20"/>
              </w:rPr>
              <w:t>Acquisition of K1 is through lectures, laboratory classes and student-led seminars coupled with directed reading for assessed essays and project reports and supplemented by independent reading. K2 is achieved primarily through lectures and laboratory classes in which students are required to participate in dissection of the human cadaver. K3 and K4 are acquired through lectures, practical classes and seminars, supplemented by directed and independent reading. Additional learning in this area will be encouraged through non-residential field visits and, where appropriate, facilitating students’ experience of independent fieldwork. K5 and K6 will be acquired through lectures, practical classes and independent project work, and K7 will be developed through lectures, tutorials and independent research.</w:t>
            </w:r>
          </w:p>
          <w:p>
            <w:pPr>
              <w:pStyle w:val="Ps1"/>
              <w:spacing w:lineRule="auto" w:line="240" w:before="120" w:after="120"/>
              <w:rPr>
                <w:rFonts w:ascii="Arial" w:hAnsi="Arial" w:cs="Arial"/>
                <w:bCs/>
                <w:sz w:val="20"/>
              </w:rPr>
            </w:pPr>
            <w:r>
              <w:rPr>
                <w:rFonts w:cs="Arial" w:ascii="Arial" w:hAnsi="Arial"/>
                <w:sz w:val="20"/>
              </w:rPr>
              <w:t>S1 and S2 are attained through structured tasks supervised in the laboratory and through assigned project work required as assessed components of specific modules. S3 is achieved through designing and executing a  research proposal and through supervised work on the research dissertation. S4 is developed through students’ participation in structured group discussions and exercises during student-led seminars and practical sessions and through tutorials and supervision of dissertation work. S5 are gained principally through practical work and from working on assigned projects and the dissertation. S6 are obtained from students’ use of ICT in researching topics and completing project reports, and group working skills are encouraged in the modules that have a strong laboratory componen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pPr>
            <w:r>
              <w:rPr>
                <w:rFonts w:cs="Arial" w:ascii="Arial" w:hAnsi="Arial"/>
                <w:sz w:val="20"/>
              </w:rPr>
              <w:t>This programme of study addresses a wide array of evidence in a multidisciplinary research environment, and the programme is intended to deliver a variety of knowledge, understanding and key skills. The assessments will therefore assess the knowledge and skills base through a diverse range of written coursework (essays, project reports, research designs and evaluations of the research potential of datasets) supplemented by practical examination in those modules in which practical knowledge and skills are quintessential elements and completed by a research-based dissertation.</w:t>
            </w:r>
          </w:p>
          <w:p>
            <w:pPr>
              <w:pStyle w:val="Ps1"/>
              <w:spacing w:lineRule="auto" w:line="240" w:before="120" w:after="120"/>
              <w:rPr>
                <w:rFonts w:ascii="Arial" w:hAnsi="Arial" w:cs="Arial"/>
                <w:bCs/>
                <w:sz w:val="20"/>
              </w:rPr>
            </w:pPr>
            <w:r>
              <w:rPr>
                <w:rFonts w:cs="Arial" w:ascii="Arial" w:hAnsi="Arial"/>
                <w:sz w:val="20"/>
              </w:rPr>
              <w:t>Essays will assess the learner’s ability to demonstrate their acquisition of K1 to K5, S4 and S6. Project reports and research design will evaluate the attainment of K1, K6, S1 to S3, S5 and S6. Practical examination will assess the attainment of K1, K2, S2 and S5. A research dissertation will form the basis for assessment of K7 and will enable additional assessment of S3 to S6.</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bullet"/>
              <w:numPr>
                <w:ilvl w:val="0"/>
                <w:numId w:val="0"/>
              </w:numPr>
              <w:spacing w:lineRule="auto" w:line="240" w:before="120" w:after="0"/>
              <w:ind w:left="0" w:hanging="0"/>
              <w:rPr>
                <w:rFonts w:ascii="Arial" w:hAnsi="Arial" w:cs="Arial"/>
                <w:sz w:val="20"/>
              </w:rPr>
            </w:pPr>
            <w:r>
              <w:rPr>
                <w:rFonts w:cs="Arial" w:ascii="Arial" w:hAnsi="Arial"/>
                <w:sz w:val="20"/>
              </w:rPr>
              <w:t>The research interests of Departmental staff and the research strategy of the Department of Archaeology;</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s://www.qaa.ac.uk/quality-code/qualifications-and-credit-frameworks</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s://www.sheffield.ac.uk/ourplan/</w:t>
              </w:r>
            </w:hyperlink>
          </w:p>
          <w:p>
            <w:pPr>
              <w:pStyle w:val="Ps1bullet"/>
              <w:numPr>
                <w:ilvl w:val="0"/>
                <w:numId w:val="0"/>
              </w:numPr>
              <w:spacing w:lineRule="auto" w:line="240" w:before="120" w:after="120"/>
              <w:ind w:left="0" w:hanging="0"/>
              <w:rPr>
                <w:rFonts w:ascii="Arial" w:hAnsi="Arial" w:cs="Arial"/>
                <w:sz w:val="20"/>
              </w:rPr>
            </w:pPr>
            <w:r>
              <w:rPr>
                <w:rFonts w:cs="Arial" w:ascii="Arial" w:hAnsi="Arial"/>
                <w:sz w:val="20"/>
              </w:rPr>
              <w:t xml:space="preserve">Learning and Teaching Strategy (2016-2021) </w:t>
            </w:r>
            <w:hyperlink r:id="rId7">
              <w:r>
                <w:rPr>
                  <w:rStyle w:val="InternetLink"/>
                  <w:rFonts w:cs="Arial" w:ascii="Arial" w:hAnsi="Arial"/>
                  <w:color w:val="0000FF"/>
                  <w:sz w:val="20"/>
                  <w:u w:val="single"/>
                </w:rPr>
                <w:t>https://www.sheffield.ac.uk/staff/learning-teaching/our-approach/strategy2016-21</w:t>
              </w:r>
            </w:hyperlink>
          </w:p>
        </w:tc>
      </w:tr>
    </w:tbl>
    <w:p>
      <w:pPr>
        <w:pStyle w:val="Ps2"/>
        <w:spacing w:lineRule="auto" w:line="240"/>
        <w:rPr/>
      </w:pPr>
      <w:r>
        <w:rPr/>
        <w:t>20. Programme structure and regulation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sz w:val="20"/>
              </w:rPr>
            </w:pPr>
            <w:r>
              <w:rPr>
                <w:rFonts w:cs="Arial" w:ascii="Arial" w:hAnsi="Arial"/>
                <w:sz w:val="20"/>
              </w:rPr>
              <w:t>The programme of study is designed to equip students with the wide range of practical and intellectual knowledge and skills which together constitute the core essentials for high-quality research training in palaeoanthropology. In the Autumn semester the fundamental knowledge and understanding of human biological evolution are imparted through a learning programme that addresses the core topics of human anatomy, human osteology, and evolutionary anatomy. This foundation is built upon in the Spring semester through study of palaeoanthropology, and quantitative methods in biological anthropology; in both terms available optional topics include biological anthropology, 3D imaging techniques, history and philosophy of science, and relevant topics in archaeology and other departments.  A taught module in research design, together with the experience of undertaking a research dissertation, ensure that high-quality research training is included as an integral part of the study programme.</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 candidate who has been awarded 120 credits in respect of the taught modules shall be eligible for the award of the Postgraduate Diploma in Palaeoanthropology. To proceed to the dissertation, a candidate must first have been awarded 120 credits in the taught modules and progression is dependent upon the recommendation of the examiners based on performance in the taught modules.</w:t>
            </w:r>
          </w:p>
          <w:p>
            <w:pPr>
              <w:pStyle w:val="Ps1"/>
              <w:spacing w:lineRule="auto" w:line="240" w:before="120" w:after="120"/>
              <w:rPr>
                <w:rFonts w:ascii="Arial" w:hAnsi="Arial" w:cs="Arial"/>
                <w:sz w:val="20"/>
              </w:rPr>
            </w:pPr>
            <w:r>
              <w:rPr>
                <w:rFonts w:cs="Arial" w:ascii="Arial" w:hAnsi="Arial"/>
                <w:sz w:val="20"/>
              </w:rPr>
              <w:t>Masters students accumulate the credits over 12 months of full-time study; Diploma students accumulate the credits over 8 months of full-time study. Students are expected to take 60 credits in each semester in order to ensure that their workload is evenly balanced. For Masters students the period between the end of the Spring semester and the end of the period of registration is devoted entirely to the dissertation. Field trips are carried out during the programme and students are required to pay a contribution towards the costs of running them.</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ascii="Arial" w:hAnsi="Arial" w:cs="Arial"/>
                <w:sz w:val="20"/>
              </w:rPr>
            </w:pPr>
            <w:r>
              <w:rPr>
                <w:rFonts w:cs="Arial" w:ascii="Arial" w:hAnsi="Arial"/>
                <w:sz w:val="20"/>
              </w:rPr>
              <w:t>For both Masters and Diploma students the modules taught in the Autumn and Spring semesters ensure a steady process of deepening and broadening engagement with the field of Palaeoanthropology and an appreciation of the diversity of approaches utilised within it. In addition, in the course of the programme a skills base is developed so that, by the end of the Spring semester, students will have built up expertise in the range of specialisms offered.</w:t>
            </w:r>
          </w:p>
          <w:p>
            <w:pPr>
              <w:pStyle w:val="Ps1"/>
              <w:spacing w:lineRule="auto" w:line="240" w:before="60" w:after="120"/>
              <w:rPr>
                <w:rFonts w:ascii="Arial" w:hAnsi="Arial" w:cs="Arial"/>
                <w:sz w:val="20"/>
              </w:rPr>
            </w:pPr>
            <w:r>
              <w:rPr>
                <w:rFonts w:cs="Arial" w:ascii="Arial" w:hAnsi="Arial"/>
                <w:sz w:val="20"/>
              </w:rPr>
              <w:t>For Masters students, the programme is structured so as to lead up logically to the writing of the dissertation, the major indicator of successful achievement of learning outcomes. The teaching in the Autumn and Spring semesters provides the student with an opportunity to select a specialist analytical approach that can be developed in depth during the dissertation through application to a specific palaeoanthropological problem. The dissertation is written over the summer, after completion of the taught module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rPr>
              <w:t>A first class or good upper second class honours degree (or equivalent overseas qualification) in an appropriate subject. Applications will be encouraged from students with backgrounds in archaeology, anthropology and the natural sciences.</w:t>
            </w:r>
          </w:p>
          <w:p>
            <w:pPr>
              <w:pStyle w:val="Ps1"/>
              <w:spacing w:lineRule="auto" w:line="240" w:before="120" w:after="120"/>
              <w:rPr>
                <w:rFonts w:ascii="Arial" w:hAnsi="Arial" w:cs="Arial"/>
                <w:sz w:val="20"/>
              </w:rPr>
            </w:pPr>
            <w:r>
              <w:rPr>
                <w:rFonts w:cs="Arial" w:ascii="Arial" w:hAnsi="Arial"/>
                <w:sz w:val="20"/>
              </w:rPr>
              <w:t xml:space="preserve">Further information regarding application to the programme can be found at: </w:t>
            </w:r>
            <w:hyperlink r:id="rId9">
              <w:r>
                <w:rPr>
                  <w:rStyle w:val="InternetLink"/>
                  <w:rFonts w:cs="Arial" w:ascii="Arial" w:hAnsi="Arial"/>
                  <w:sz w:val="20"/>
                </w:rPr>
                <w:t>http://www.sheffield.ac.uk/archaeology/postgraduate_taught</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 xml:space="preserve">For further information students are directed to the Departmental web pages at: </w:t>
            </w:r>
            <w:hyperlink r:id="rId10">
              <w:r>
                <w:rPr>
                  <w:rStyle w:val="InternetLink"/>
                  <w:rFonts w:cs="Arial" w:ascii="Arial" w:hAnsi="Arial"/>
                  <w:sz w:val="20"/>
                </w:rPr>
                <w:t>http://www.shef.ac.uk/archaeology</w:t>
              </w:r>
            </w:hyperlink>
          </w:p>
          <w:p>
            <w:pPr>
              <w:pStyle w:val="Ps1"/>
              <w:spacing w:lineRule="auto" w:line="240" w:before="120" w:after="120"/>
              <w:rPr>
                <w:rFonts w:ascii="Arial" w:hAnsi="Arial" w:cs="Arial"/>
                <w:sz w:val="20"/>
              </w:rPr>
            </w:pPr>
            <w:r>
              <w:rPr>
                <w:rFonts w:cs="Arial" w:ascii="Arial" w:hAnsi="Arial"/>
                <w:sz w:val="20"/>
              </w:rPr>
              <w:t>These provide full details about the content of the Masters degree programme, information about the research interests of individual members of staff, as well as advice about how to apply and funding opportuniti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p>
        </w:tc>
      </w:tr>
    </w:tbl>
    <w:p>
      <w:pPr>
        <w:pStyle w:val="Normal"/>
        <w:spacing w:lineRule="auto" w:line="240" w:before="0" w:after="16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archaeology/index.html"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quality-code/qualifications-and-credit-frameworks" TargetMode="External"/><Relationship Id="rId6" Type="http://schemas.openxmlformats.org/officeDocument/2006/relationships/hyperlink" Target="https://www.sheffield.ac.uk/our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archaeology/postgraduate_taught" TargetMode="External"/><Relationship Id="rId10" Type="http://schemas.openxmlformats.org/officeDocument/2006/relationships/hyperlink" Target="http://www.shef.ac.uk/archaeology"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2:00Z</dcterms:created>
  <dc:creator>Jeannette Downing</dc:creator>
  <dc:description/>
  <cp:keywords/>
  <dc:language>en-US</dc:language>
  <cp:lastModifiedBy>Claire Allison</cp:lastModifiedBy>
  <cp:lastPrinted>2017-04-03T16:07:00Z</cp:lastPrinted>
  <dcterms:modified xsi:type="dcterms:W3CDTF">2019-05-13T14:22:00Z</dcterms:modified>
  <cp:revision>2</cp:revision>
  <dc:subject/>
  <dc:title> </dc:title>
</cp:coreProperties>
</file>